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нлайн-уроков финансовой грамотно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сенней сессии Проекта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14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20"/>
        <w:gridCol w:w="2977"/>
        <w:gridCol w:w="1417"/>
        <w:gridCol w:w="3260"/>
        <w:gridCol w:w="1843"/>
      </w:tblGrid>
      <w:tr>
        <w:trPr>
          <w:trHeight w:val="256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йону/городу</w:t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Дерб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Онлайн урок "Личный финансовый пла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уть к достижению це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9.2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1:30 - 12:30 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(UTC+03:00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Москва, Волгогра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>Санкт-Петербург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Дерб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30"/>
                <w:shd w:fill="FFFFFF" w:val="clear"/>
              </w:rPr>
              <w:t>Онлайн урок "С деньгами на "Ты" или Зачем быть финансово грамотным?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" w:hAnsi="Arial" w:cs="Arial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3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30"/>
                <w:shd w:fill="FFFFFF" w:val="clear"/>
              </w:rPr>
              <w:t>19.09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4:00 - 15:00 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>(UTC+03:0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Москва, Волгогра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" w:hAnsi="Arial" w:cs="Arial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>Санкт-Петербург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" w:hAnsi="Arial" w:cs="Arial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30"/>
                <w:shd w:fill="FFFFFF" w:val="clear"/>
              </w:rPr>
              <w:t>Онлайн урок "Пять простых правил, чтобы не иметь проблем с долг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" w:hAnsi="Arial" w:cs="Arial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05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1:45 - 12:45 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(UTC+03:00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>Москва, Волг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>Санкт-Петербург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Arial" w:hAnsi="Arial" w:cs="Arial"/>
                <w:color w:val="000000"/>
                <w:sz w:val="24"/>
                <w:szCs w:val="3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30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3990" cy="8175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58:00Z</dcterms:created>
  <dc:creator>Admin</dc:creator>
  <dc:description/>
  <cp:keywords/>
  <dc:language>en-US</dc:language>
  <cp:lastModifiedBy>1</cp:lastModifiedBy>
  <cp:lastPrinted>2018-09-19T10:20:00Z</cp:lastPrinted>
  <dcterms:modified xsi:type="dcterms:W3CDTF">2018-12-14T07:02:00Z</dcterms:modified>
  <cp:revision>12</cp:revision>
  <dc:subject/>
  <dc:title/>
</cp:coreProperties>
</file>