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 города Дерб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Директор МБОУ СОШ                           №3_____/Ш.Н.Назаралиева/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 заседании педагогического совета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порядке пользования учебникам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 учебными пособиями обучающимис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е Положение о порядке пользования учебниками и учебными пособиями, обучающимися МБОУ «СОШ №3» города Пикалево  (далее Учреждение)  разработано в соответствии с Федеральным законом "Об образовании в Российской Федерации " № 273-ФЗ ст. 35, п.3, Законом Российской Федерации «О библиотечном деле» от 20.12.1994 г. № 78,  «Инструкцией об учете библиотечного фонда библиотек образовательных учреждений», утвержденной приказом Министерства образования Российской Федерации от 24.08.2000 № 2488 и Уставом Учрежд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е положение утверждает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Настоящее положение определяет порядок обеспечения учебниками, механизм пополнения и обновления их в соответствии с федеральными перечнями  учебников </w:t>
      </w:r>
      <w:r>
        <w:rPr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е положение регламентирует комплектование, распределение, порядок учета, использования и сохранности библиотечного фонда Учреждения.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I. ПОРЯДОК ПОЛЬЗОВАНИЯ УЧЕБНИКАМИ И УЧЕБНЫМИ ПОСОБИЯМИ ОБУЧАЮЩИМИ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се категории обучающихся школы имеют право бесплатного пользования учебниками из фонда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, прибывшие в течение учебного года из других образовательных учреждений обеспечиваются учебниками из фонда библиотеки при их наличии. Допускается частичное приобретение учебников в случае их отсутствия по согласованию с родителями за их счет или обеспечение обучающихся электронными версиями учебников (при их наличии в О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чебно-методические пособия: рабочие тетради, прописи, дидактический материал, учебники и пособия для элективных курсов, приобретаются родителями (законными представителями) за свой сч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омплект учебников для учащихся 1-4 классов выдается классным руководителям. Обучающимся 5-11 классов учебники выдаются каждому персонально под роспись обучающегося или родителя (законного представителя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чебники выдаются в пользование обучающимся на текущий учебный год; учебники, обучение по которым ведется два или несколько лет, могут быть выданы обучающимся на несколько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бучающиеся расписываются в индивидуальных формулярах, которые сдаются и хранятся в библиотеке за каждый полученный учебник и учебное пособие или произведение художественной литератур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получении учебника, учебного пособия или произведения художественной литературы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ение учебниками и учебными пособиями педагогических работников производится при их наличии в библиоте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В конце учебного года учебники и учебные пособия должны быть сданы в фонд библиотеки до 1 июля: сдача учебников осуществляется по заранее подготовленному графику, согласованному с классным руководителем и предоставленного как обучающимся, так и их родителям (законного представите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выбытии из школы обучающийся или его родители (законный представитель) должны сдать комплект учебников, выданный в пользование библиоте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 случае порчи или потери учебника, учебного пособия или книги из фонда художественной литературы родители (законный представитель)</w:t>
      </w:r>
      <w:r>
        <w:rPr>
          <w:color w:val="000000"/>
        </w:rPr>
        <w:t xml:space="preserve"> его необходимо  заменить таким же, признанным библиотекой равноценным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етям инвалидам и детям с ограниченными возможностями здоровья, обучающимися на дому по основным общеобразовательным программам,  учебники и учебные пособия предоставляются на общих основа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огласно ст. 7 ФЗ от 29.12.1994 г № 78-ФЗ «О библиотечном деле» обучающиеся имеют право на бесплатной основе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лучать информацию о наличии в библиотеке учреждения конкретного учебника или учебного пособия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лучать консультационную помощь в поиске и выборе учебников или учебных пособий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обязаны возвращать учебники, учебные пособия или книги из фонда художественной литературы в библиотеку в установленные сроки.</w:t>
      </w:r>
    </w:p>
    <w:p>
      <w:pPr>
        <w:pStyle w:val="Style16"/>
        <w:spacing w:before="0" w:after="0"/>
        <w:ind w:left="720" w:hanging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II. СОХРАНЕНИЕ ШКОЛЬНОГО ФОНДА УЧЕБНИК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комплектование, учет, сохранность и обмен несет библиотекар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сохранность учебников каждого обучающегося несут сами обучающиеся, а также их родители (законные представители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течение срока пользования учебник должен иметь прочную, твердую обложку, защищающую учебник от повреждений и загрязн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апрещается: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 xml:space="preserve">делать в учебнике пометки карандашом, ручкой и т.д.;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 xml:space="preserve">вкладывать в учебник посторонние предметы: авторучки, линейки, тетради, вырывать  и загибать страницы;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если учебник не подлежит ремонту - обратиться в библиотеку для замены учебника,   или отметке о недостатках: в конце учебного года претензии о недочетах не принимаются, и вина возлагается на обучающего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Родители и обучаю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С целью сохранения школьного фонда учебников под руководством библиотекаря  возможно  формирование комиссии из состава: заведующий библиотекой и учащиеся старших классов, которая осуществляет рейд по проверке сохранности учебников.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V. ПОРЯДОК ИНФОРМИРОВАНИЯ УЧАСТНИКОВ ОБРАЗОВАТЕЛЬНОГО ПРОЦЕС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Классные руководители, учителя-предметники получают информацию об обеспеченности учебниками обучающихся на новый учебный год от ответственного за библиотечный фон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Информирование родителей о порядке обеспечения учебниками осуществляется через классных руководителей, сайт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V.ОБЯЗАННОСТИ ОБРАЗОВАТЕЛЬНОГО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ыбор 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утверждается прик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ведующий библиотек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одит инвентаризацию библиотечного фонда учебников и учебных пособий,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учет, обеспечивает их сохра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ует заявку на недостающие учебники для обучаю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меститель директора по УВР осуществляет контроль за соответствием фонда и программно-методической литературы по реализуемым программам и рабочему учебному пла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 сайте школы для родителей (законных представителей) размещается информация о порядке обеспечения учебниками в предстоящем учебном году; правилах пользования учебниками из фонда библиотеки; перечне учебников по классам, по которым будет осуществляться образовательный процесс в школе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VI. ОТВЕТСТВЕННОСТЬ</w:t>
      </w:r>
    </w:p>
    <w:p>
      <w:pPr>
        <w:pStyle w:val="Normal"/>
        <w:jc w:val="both"/>
        <w:rPr/>
      </w:pPr>
      <w:r>
        <w:rPr/>
        <w:t xml:space="preserve">6.1. Директор школы несет ответственность за соответствие используемых в образовательном процессе учебников федеральному перечню  учебников </w:t>
      </w:r>
      <w:r>
        <w:rPr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6.2. Заместитель директора по УВР несет ответственнос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 определение списка учебников в соответствии с федеральным перечнем учебников </w:t>
      </w:r>
      <w:r>
        <w:rPr>
          <w:lang w:eastAsia="ru-RU"/>
        </w:rPr>
        <w:t>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За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 образовательной программой, утвержденной приказом директора 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Заведующий библиотекой несет ответственность за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стоверность информации об имеющихся в фонде библиотеки школы учебниках и учебных пособиях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формление заявки на учебники и учебные пособия в соответствии с реализуемыми школой образовательными программами и имеющимся библиотечным фондом школы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стоверность информации об обеспеченности учебниками и учебными пособиями обучающихся на начало учебного год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</w:t>
      </w:r>
      <w:r>
        <w:rPr>
          <w:color w:val="000000"/>
        </w:rPr>
        <w:t xml:space="preserve">се операции по учету библиотечного фонда школьных учебников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школы несут ответственность за сохранность учебников и учебных пособий из фонда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24:00Z</dcterms:created>
  <dc:creator>prof</dc:creator>
  <dc:description/>
  <cp:keywords/>
  <dc:language>en-US</dc:language>
  <cp:lastModifiedBy>1</cp:lastModifiedBy>
  <cp:lastPrinted>2014-10-16T10:10:00Z</cp:lastPrinted>
  <dcterms:modified xsi:type="dcterms:W3CDTF">2018-12-12T11:39:00Z</dcterms:modified>
  <cp:revision>3</cp:revision>
  <dc:subject/>
  <dc:title>ПОЛОЖЕНИЕ</dc:title>
</cp:coreProperties>
</file>