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                                                               Утверждаю :</w:t>
      </w:r>
    </w:p>
    <w:p>
      <w:pPr>
        <w:pStyle w:val="Normal"/>
        <w:rPr/>
      </w:pPr>
      <w:r>
        <w:rPr/>
        <w:t xml:space="preserve">на заседании                                                                                           Директор МБОУ «СОШ №3»                                                                                            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_________ /Ш.Н. Назаралиева /</w:t>
      </w:r>
    </w:p>
    <w:p>
      <w:pPr>
        <w:pStyle w:val="Normal"/>
        <w:rPr/>
      </w:pPr>
      <w:r>
        <w:rPr/>
        <w:t>МБОУ «СОШ №3»</w:t>
      </w:r>
    </w:p>
    <w:p>
      <w:pPr>
        <w:pStyle w:val="Normal"/>
        <w:rPr/>
      </w:pPr>
      <w:r>
        <w:rPr/>
        <w:t>От 14.03.2017г.</w:t>
      </w:r>
    </w:p>
    <w:p>
      <w:pPr>
        <w:pStyle w:val="Style19"/>
        <w:tabs>
          <w:tab w:val="clear" w:pos="708"/>
          <w:tab w:val="left" w:pos="2410" w:leader="none"/>
          <w:tab w:val="left" w:pos="2552" w:leader="none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Style19"/>
        <w:tabs>
          <w:tab w:val="clear" w:pos="708"/>
          <w:tab w:val="left" w:pos="2410" w:leader="none"/>
          <w:tab w:val="left" w:pos="2552" w:leader="none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410" w:leader="none"/>
          <w:tab w:val="left" w:pos="2552" w:leader="none"/>
          <w:tab w:val="left" w:pos="340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рабочей программе педагога МБОУ СОШ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рабочей программе учителя МБОУ СОШ № 3 (далее – Положение) разработано в соответствии с Федеральным законом от 29.12.2012 г. №273-ФЗ «Об образовании в Российской Федерации», Федеральным Государственным образовательным стандартом, письмом Департамента государственной политики в образовании от 04.03.2010 №03-413 «О методических рекомендациях по реализации элективных курсов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ставом МБОУ СОШ № 3 </w:t>
      </w:r>
    </w:p>
    <w:p>
      <w:pPr>
        <w:pStyle w:val="Normal"/>
        <w:ind w:firstLine="709"/>
        <w:jc w:val="both"/>
        <w:rPr/>
      </w:pPr>
      <w:r>
        <w:rPr/>
        <w:t xml:space="preserve">1.2. Рабочая программа учителя по учебному предмету (учебному курсу, элективному курсу, факультативу) (далее – РП) – это нормативно-правовой документ, обязательный для выполнения в полном объеме, предназначенный для реализации требований Федерального компонента государственного образовательного стандарта, Федерального государственного образовательного стандарта начального общего образования к условиям, структуре и результату освоения основных образовательных программ по конкретному предмету учебного плана Школы в соответствии с уровнем образ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3. Цель рабочей программы — создание условий для реализации Федерального компонента государственного образовательного стандарта,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jc w:val="both"/>
        <w:rPr/>
      </w:pPr>
      <w:r>
        <w:rPr/>
        <w:t>1.4. Рабочая программа учителя способствует выполнению его управленческих функц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ной, так как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полагания, то есть определяет ценности и цели, ради достижения которых она введе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, а также степень их труд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ой, то есть определяет логическую последовательность усвоения элементов содержания (планирование), организационные формы и методы, средства и условия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но-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5. К рабочим программам, которые в совокупности определяют содержание деятельности Школы в рамках реализации основной образовательной программы,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по учебным кур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по элективным курсам (обязательные по выб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факульта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раммы по внеурочной деятельно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firstLine="709"/>
        <w:jc w:val="both"/>
        <w:rPr/>
      </w:pPr>
      <w:r>
        <w:rPr/>
        <w:t>2.1. Разработка и утверждение рабочих программ относится к компетенции образовательной организации и реализуется ей самостоятельно.</w:t>
      </w:r>
    </w:p>
    <w:p>
      <w:pPr>
        <w:pStyle w:val="Normal"/>
        <w:ind w:firstLine="709"/>
        <w:jc w:val="both"/>
        <w:rPr/>
      </w:pPr>
      <w:r>
        <w:rPr/>
        <w:t xml:space="preserve">2.2. Рабочая программа разрабатывается учителем (группой учителей - школьным методическим объединением). </w:t>
      </w:r>
    </w:p>
    <w:p>
      <w:pPr>
        <w:pStyle w:val="Normal"/>
        <w:ind w:firstLine="709"/>
        <w:jc w:val="both"/>
        <w:rPr/>
      </w:pPr>
      <w:r>
        <w:rPr/>
        <w:t>2.3. Рабочие программы разрабатываются по уровням образования или на один класс, параллель.</w:t>
      </w:r>
    </w:p>
    <w:p>
      <w:pPr>
        <w:pStyle w:val="Normal"/>
        <w:ind w:firstLine="709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му государственному образовательному стандарту, требованиям Федерального компонента государственного образовательного станда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РП учителей, реализующих Федеральный государственный образовательный стандарт начального общего образования, - стандартизированным «Требованиям к структуре основной образовательной программ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К, примерной программе дисциплины, утвержденной Министерством образования и науки Российской Федерации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едеральному перечню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бному плану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ребованиям к оснащению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5. Рабочая программа учебного предмета может быть единой для всех работающих в Школе учителей или индивидуальной.</w:t>
      </w:r>
    </w:p>
    <w:p>
      <w:pPr>
        <w:pStyle w:val="Normal"/>
        <w:ind w:firstLine="709"/>
        <w:jc w:val="both"/>
        <w:rPr/>
      </w:pPr>
      <w:r>
        <w:rPr/>
        <w:t>2.6. Рабочая программ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ind w:firstLine="709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труктура, оформление и составляющ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/>
        <w:t xml:space="preserve">3.1. Рабочая программа учебного предмета должна быть оформлена аккуратно, без исправлений. </w:t>
      </w:r>
      <w:r>
        <w:rPr>
          <w:rStyle w:val="FontStyle43"/>
          <w:sz w:val="24"/>
          <w:szCs w:val="24"/>
        </w:rPr>
        <w:t xml:space="preserve">Таблицы вставляются непосредственно в текст. Текст набирается 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; таблицы встраива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  <w:tab w:val="left" w:pos="1701" w:leader="none"/>
        </w:tabs>
        <w:spacing w:lineRule="auto" w:line="240"/>
        <w:ind w:firstLine="709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Тематическое и календарно-тематическое планирование представляется в виде таблицы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/>
        <w:t>3.2. В зависимости от степени корректировки примерной программы РП может полностью соответствовать примерной или иметь отличия, обоснованные в пояснительной запис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 количеству часов в учебном плане Школы и пример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озможно изменение числа тем, последовательности их изложения, перераспределения часов, отводимых на изучение тем; распределение резерв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озможно использование двух и более пример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П факультативов могут быть составлены на основе учебной литературы.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before="0" w:after="0"/>
        <w:ind w:firstLine="709"/>
        <w:rPr/>
      </w:pPr>
      <w:r>
        <w:rPr/>
        <w:t xml:space="preserve">3.3. Составитель рабочей программы может самостоятельно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едеральном компоненте государственного образовательного стандарта, Федеральном государственном образовательном стандарте начального общего образования, примерной программе, авторской программ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конкретизировать и детализировать 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распределять учебный материал по годам обу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учащихс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>включать краеведческий материа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выбирать, исходя из стоящих перед предметом задач, методики и технологии обучения и контроля уровня подготовленности обучающихся.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/>
      </w:pPr>
      <w:r>
        <w:rPr/>
        <w:t>3.4. Структура и структурные элементы рабочей программы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4.1. Федеральный компонент государственного образовательного стандар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итульный лист. Титульный лист и следующий за ним лист «Оглавление» не нумерую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яснительная записка: нормативные основания; характеристика предмета (его цели, задачи, требования к результату обучения); место предмета в учебном плане Школы; цели, задачи, планируемый результат РП; используемые технологии; название УМК; формы контроля, использование банка КИМов по предмету, оказание содействия учащимся по подготовке к итоговой аттес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матическое планирование в табличном выражении: раздел или тема/ часы/ содержание образования/требования к результатам обучения по темам/основные виды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алендарно-тематическое планирование в табличном выражении: тема или раздел/ № урока/тема урока/дата проведения/корре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исание учебно – методического и материально-технического обеспечения образовательного процесса: требования к МТО; демонстрационные пособия; приборы и инструменты демонстрационные; печатные пособия; технические средства обучения, ИКТ-оборудование, интернет-ресур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литературы (основной и дополнительны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я к программе (при необходимости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.4.2. Федеральный государственный образовательный стандарт начального общего образования</w:t>
      </w:r>
    </w:p>
    <w:p>
      <w:pPr>
        <w:pStyle w:val="Normal"/>
        <w:ind w:firstLine="709"/>
        <w:rPr/>
      </w:pPr>
      <w:r>
        <w:rPr/>
        <w:t>О титульном листе см. п.3.4.1.</w:t>
      </w:r>
    </w:p>
    <w:p>
      <w:pPr>
        <w:pStyle w:val="Normal"/>
        <w:ind w:firstLine="709"/>
        <w:jc w:val="both"/>
        <w:rPr/>
      </w:pPr>
      <w:r>
        <w:rPr/>
        <w:t>1) Пояснительная записка: нормативные основания; общие цели Федерального государственного образовательного стандарта начального общего образования с учетом специфики предмета; цели, задачи, планируемый результат РП; отличительные особенности РП от примерной; используемые технологии; формы контроля.</w:t>
      </w:r>
    </w:p>
    <w:p>
      <w:pPr>
        <w:pStyle w:val="Normal"/>
        <w:ind w:firstLine="709"/>
        <w:jc w:val="both"/>
        <w:rPr/>
      </w:pPr>
      <w:r>
        <w:rPr/>
        <w:t>2) Общая характеристика учебного предмета, образовательная область.</w:t>
      </w:r>
    </w:p>
    <w:p>
      <w:pPr>
        <w:pStyle w:val="Normal"/>
        <w:ind w:firstLine="709"/>
        <w:jc w:val="both"/>
        <w:rPr/>
      </w:pPr>
      <w:r>
        <w:rPr/>
        <w:t>3) Место учебного предмета в учебном плане Школы.</w:t>
      </w:r>
    </w:p>
    <w:p>
      <w:pPr>
        <w:pStyle w:val="Normal"/>
        <w:ind w:firstLine="709"/>
        <w:jc w:val="both"/>
        <w:rPr/>
      </w:pPr>
      <w:r>
        <w:rPr/>
        <w:t>4) Описание ценностных ориентиров содержания учебного предмета.</w:t>
      </w:r>
    </w:p>
    <w:p>
      <w:pPr>
        <w:pStyle w:val="Normal"/>
        <w:ind w:firstLine="709"/>
        <w:jc w:val="both"/>
        <w:rPr/>
      </w:pPr>
      <w:r>
        <w:rPr/>
        <w:t>5) Личностные, метапредметные, предметные результаты освоения учебного предмета.</w:t>
      </w:r>
    </w:p>
    <w:p>
      <w:pPr>
        <w:pStyle w:val="Normal"/>
        <w:ind w:firstLine="709"/>
        <w:jc w:val="both"/>
        <w:rPr/>
      </w:pPr>
      <w:r>
        <w:rPr/>
        <w:t>6) Содержание учебного предмета (в таблице тематического планирования).</w:t>
      </w:r>
    </w:p>
    <w:p>
      <w:pPr>
        <w:pStyle w:val="Normal"/>
        <w:ind w:firstLine="709"/>
        <w:jc w:val="both"/>
        <w:rPr/>
      </w:pPr>
      <w:r>
        <w:rPr/>
        <w:t>7) Тематическое планирование в табличном выражении: тема или раздел/ часы/содержание/основные виды учебной деятельности.</w:t>
      </w:r>
    </w:p>
    <w:p>
      <w:pPr>
        <w:pStyle w:val="Normal"/>
        <w:ind w:firstLine="709"/>
        <w:jc w:val="both"/>
        <w:rPr/>
      </w:pPr>
      <w:r>
        <w:rPr/>
        <w:t>8) Календарно-тематическое планирование (последовательность уроков по темам дата проведения/ корректировка).</w:t>
      </w:r>
    </w:p>
    <w:p>
      <w:pPr>
        <w:pStyle w:val="Normal"/>
        <w:ind w:firstLine="709"/>
        <w:jc w:val="both"/>
        <w:rPr/>
      </w:pPr>
      <w:r>
        <w:rPr/>
        <w:t>9) Описание материально-технического обеспечения образовательного процесса: требования к МТО; демонстрационные пособия; приборы и инструменты демонстрационные; печатные пособия; технические средства обучения, ИКТ-оборудование, интернет-ресурсы.</w:t>
      </w:r>
    </w:p>
    <w:p>
      <w:pPr>
        <w:pStyle w:val="Normal"/>
        <w:ind w:firstLine="709"/>
        <w:jc w:val="both"/>
        <w:rPr/>
      </w:pPr>
      <w:r>
        <w:rPr/>
        <w:t>10) Список литературы (основной и дополнительной).</w:t>
      </w:r>
    </w:p>
    <w:p>
      <w:pPr>
        <w:pStyle w:val="Normal"/>
        <w:ind w:firstLine="709"/>
        <w:jc w:val="both"/>
        <w:rPr/>
      </w:pPr>
      <w:r>
        <w:rPr/>
        <w:t>Приложение к РП по решению ШМО может включать, помимо краткого описания УМК, системы оценивания (в том числе безотметочной) в части предметных и метапредметных результатов, другие материалы. Банк КИМов является самостоятельным документом, но информация об его особенностях, примеры материалов могут быть описаны в Р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both"/>
        <w:rPr/>
      </w:pPr>
      <w:r>
        <w:rPr/>
        <w:t>4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 Федерального компонента государственного образовательного стандарта, Федерального государственного образовательного стандарта начального общего образования, примерной программе, авторской программе. В протоколе заседания методического объединения учителей-предметников указывается факт соответствия Рабочей программы требованиям Стандарта и данного Положения; на титульном листе делается отметка о рекомендации ШМО к использованию РП.</w:t>
      </w:r>
    </w:p>
    <w:p>
      <w:pPr>
        <w:pStyle w:val="Normal"/>
        <w:ind w:firstLine="709"/>
        <w:jc w:val="both"/>
        <w:rPr/>
      </w:pPr>
      <w:r>
        <w:rPr/>
        <w:t>При рассмотрении РП факультативных и элективных курсов учителя ШМО проводят внутреннее рецензирование (оценка степени новизны для учащихся; мотивирующий и развивающий потенциал РП; здоровьесберегающие характеристики; полнота содержания; связность и систематичность содержания; методы обучения; реалистичность с точки зрения ресурсов; соответствие структуре программы).</w:t>
      </w:r>
    </w:p>
    <w:p>
      <w:pPr>
        <w:pStyle w:val="Normal"/>
        <w:ind w:firstLine="709"/>
        <w:jc w:val="both"/>
        <w:rPr/>
      </w:pPr>
      <w:r>
        <w:rPr/>
        <w:t>4.2. Руководитель ШМО представляет РП на согласование заместителю директора по УВР, который анализирует ее на предмет соответствия учебному плану Школы, требованиям структуры и структурного наполнения. По итогам согласования РП заместитель директора по УВР составляет справку, где обосновывает согласование/несогласование РП.</w:t>
      </w:r>
    </w:p>
    <w:p>
      <w:pPr>
        <w:pStyle w:val="Normal"/>
        <w:ind w:firstLine="709"/>
        <w:jc w:val="both"/>
        <w:rPr/>
      </w:pPr>
      <w:r>
        <w:rPr/>
        <w:t>Рабочие программы, составленные учителем не в соответствии с примерной образовательной программой, а на основании учебных пособий, методических разработок, справочной литературы и другое (факультативные курсы, РП по внеурочной деятельности) рассматриваются по представлению ШМО Методсоветом Школы и направляются на утверждение директору Школы.</w:t>
      </w:r>
    </w:p>
    <w:p>
      <w:pPr>
        <w:pStyle w:val="Normal"/>
        <w:ind w:firstLine="709"/>
        <w:jc w:val="both"/>
        <w:rPr/>
      </w:pPr>
      <w:r>
        <w:rPr/>
        <w:t>4.3. На основании справки, предоставленной директору Школы, он принимает решение об утверждении РП, на титульном листе делается об этом поме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Компетенция и ответственность учите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1. К компетенции учителя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трудово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четность о выполнении уча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2. Учитель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ализацию учащимися не в полном объеме теоретической и практической части рабочих программ в соответствии с учебным планом образовательной организации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чество знаний, умений и способов деятельности обучающихся у него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ушение прав и свобод учащихся во время реализации рабочих програ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3. При нахождении учителя на листе нетрудоспособности по состоянию здоровья, в командировке, в ученическом отпуске, в административном отпуске, в отпуске по уходу за ребенком, при участии в проведении ДКР (регионального и муниципального уровней), при участии в проведении процедуры ОГЭ и ЕГЭ, директор школы издает приказ о корректировке учителем календарно-тематического планирования с целью ликвидации отставания учащихся по предмету и проведения конкретных мер для выполнения федерального компонента государственного образовательного стандарта,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4. Индивидуальная подготовка учителя к уроку осуществляется на основании календарно-тематического планирования в виде конспекта (конструкта) урока.</w:t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6. Факультативные и элективные курсы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/>
      </w:pPr>
      <w:r>
        <w:rPr/>
        <w:t xml:space="preserve">6.1. Учащиеся Школы имеют право на выбор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факультативных - необязательных для данного уровня образования учебных курс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элективных - избираемых в обязательном порядке (после получения основного общего образования) из числа предложенных Школой учебных предметов, учебных курсов, дисциплин (модулей) (далее - факультативные и элективные курсы)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/>
        <w:t>6.2. Факультативные и элективные курсы организуются в соответствии с учебным планом Школы; рабочие программы разрабатываются учителями в соответствии с данным Положением и предоставляются на экспертизу в ШМО не позже февраля-марта месяцев текущего учебного года и затем в Методсовет Школы на согласование (апрель), учащимся и родителям (законным представителям) для определения спроса (апрель - май) на следующий учебный год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/>
        <w:t>6.3. Наполняемость групп для занятий по образовательным программам факультативных курсов и внеурочной деятельности 12-15 учащихся; возможно ведение занятий с меньшей наполняемостью (оплата в соответствии с числом учащихся). Занятия по образовательным программам элективных курсов проводятся на весь класс и обязательны к посещению всем учащимся класса.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/>
        <w:t>6.4. На уровне среднего общего образования Школой могут быть организованы следующие виды элективных кур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45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u w:val="single"/>
        </w:rPr>
        <w:t>- элективные спецкурсы</w:t>
      </w:r>
      <w:r>
        <w:rPr/>
        <w:t>, решающие  задачи углубления, расширения знания отдельных разделов учебного предмета учебного плана Школы, не входящие в обязательную программу;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репетиционные,</w:t>
      </w:r>
      <w:r>
        <w:rPr/>
        <w:t xml:space="preserve"> решающие задачи ликвидации имеющихся «пробелов» в знаниях учащихся; подготовка к сдаче ЕГЭ по предметам базового уровня (или отдельным темам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ежпредметные</w:t>
      </w:r>
      <w:r>
        <w:rPr/>
        <w:t xml:space="preserve"> и </w:t>
      </w:r>
      <w:r>
        <w:rPr>
          <w:u w:val="single"/>
        </w:rPr>
        <w:t>надпредметные</w:t>
      </w:r>
      <w:r>
        <w:rPr/>
        <w:t xml:space="preserve"> – выполняющие функцию общекультурного развития учащихся и удовлетворения их интересов к различным областям знаний, отсутствующим в учебном план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u w:val="single"/>
        </w:rPr>
      </w:pPr>
      <w:r>
        <w:rPr>
          <w:u w:val="single"/>
        </w:rPr>
        <w:t xml:space="preserve">прикладные </w:t>
      </w:r>
      <w:r>
        <w:rPr/>
        <w:t>- имеющие своей целью обеспечить знакомство учащихся с важнейшими способами применения знаний по предмету на практике, развитие их интереса к современной профессиональной деятельности. Особую роль здесь играет социальная практика - внеурочная форма социально значимой деятельности (волонтерское движение, благоустройство и озеленение города, шефство над воспитанниками УДО, реализация социальных программ, проектов и инициатив, имеющих социальную значимость).</w:t>
      </w:r>
    </w:p>
    <w:p>
      <w:pPr>
        <w:pStyle w:val="Normal"/>
        <w:ind w:firstLine="709"/>
        <w:jc w:val="both"/>
        <w:rPr/>
      </w:pPr>
      <w:r>
        <w:rPr/>
        <w:t>6.5. Нежелательно ведение факультативных и элективных курсов (кроме репетиционных) на основе вербальных методик и репродуктивных методов обучения. Наиболее эффективными являются технологии, ориентированные на активную деятельность учащихся (системно - деятельностный подход). Оценивание учебных достижений учащихся на факультативных и элективных курсах не проводится. Учитель совместно с учащимися решают, что станет продуктом учебной деятельности по данному курсу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5:00Z</dcterms:created>
  <dc:creator>-</dc:creator>
  <dc:description/>
  <cp:keywords/>
  <dc:language>en-US</dc:language>
  <cp:lastModifiedBy>1</cp:lastModifiedBy>
  <cp:lastPrinted>2017-07-13T12:09:00Z</cp:lastPrinted>
  <dcterms:modified xsi:type="dcterms:W3CDTF">2017-07-13T08:09:00Z</dcterms:modified>
  <cp:revision>5</cp:revision>
  <dc:subject/>
  <dc:title>Положение о рабочей программе педагога</dc:title>
</cp:coreProperties>
</file>