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______ /Ш.Н.Назаралиева/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дне учителей-предметников </w:t>
      </w:r>
    </w:p>
    <w:p>
      <w:pPr>
        <w:pStyle w:val="Style16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учреждения «Средняя общеобразовательная школа № 3 города Дербен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предоставляется 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день не является дополнительным выходным днем педаго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sz w:val="28"/>
          <w:szCs w:val="28"/>
        </w:rPr>
        <w:t>Режим методического д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у в соответствии с тематическим направлени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инками научной и методической литерату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ндивидуальных заданий для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ый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 методический день учитель-предметник обяза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менять заболевших уч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обязанностей классного руководителя – руководить дежурством класса по школ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блюдения режима методического дня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 режима методического дня осуществляет  заместитель директора по учебно-воспитательной работе, которы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 учителей по самообразова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ет индивидуальные рекомендации учителям по темам их само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методические совещания, теоретические и практические семина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12:00Z</dcterms:created>
  <dc:creator>USER</dc:creator>
  <dc:description/>
  <cp:keywords/>
  <dc:language>en-US</dc:language>
  <cp:lastModifiedBy>1</cp:lastModifiedBy>
  <cp:lastPrinted>2017-02-07T09:30:00Z</cp:lastPrinted>
  <dcterms:modified xsi:type="dcterms:W3CDTF">2017-02-07T06:30:00Z</dcterms:modified>
  <cp:revision>8</cp:revision>
  <dc:subject/>
  <dc:title>ПОЛОЖЕНИЕ О МЕТОДИЧЕСКОМ ДНЕ</dc:title>
</cp:coreProperties>
</file>