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СОШ №3</w:t>
      </w:r>
    </w:p>
    <w:p>
      <w:pPr>
        <w:pStyle w:val="Normal"/>
        <w:jc w:val="right"/>
        <w:rPr/>
      </w:pPr>
      <w:r>
        <w:rPr/>
        <w:t>__________ /Назаралиева Ш.Н./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функционирования Муниципального бюджетного общеобразовательного учреждения «Средняя общеобразовательная школа № 3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 Настоящее Положение составлено в соответствии с Федеральным законом от 29.12.2012 г. № 273-ФЗ «Об образовании в Российской Федерации»,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Школу принимаются учащиеся с 1 по 11 классы в заявительном порядке в соответствии с Порядком приема граждан в общеобразовательные учреждения, утвержденном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жим работы школы во врем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образовательного процесса в школе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, которые утверждаются приказом ежегодн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должительность учебного года. </w:t>
      </w:r>
      <w:r>
        <w:rPr>
          <w:sz w:val="28"/>
          <w:szCs w:val="28"/>
        </w:rPr>
        <w:t>Учебный год начинается 1 сентября. Продолжительность  учебного года в 1 классе равна 33 недели; во 2-х – 8,10-35; 11,9-х классах – 34недел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3.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щее образование реализуется по уровням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чальное общее образование 1-4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сновное общее образование 5-9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10-11 кл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ый год на уровне начального и общего образования делится на четыре четверти, на уровне среднего общего образования 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5 дней</w:t>
      </w:r>
    </w:p>
    <w:p>
      <w:pPr>
        <w:pStyle w:val="Normal"/>
        <w:jc w:val="both"/>
        <w:rPr/>
      </w:pPr>
      <w:r>
        <w:rPr>
          <w:sz w:val="28"/>
          <w:szCs w:val="28"/>
        </w:rPr>
        <w:t>2-11 классы – 6 дн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>Общее руководство учебно – воспитательным процессом осуществляется дежурным администратором из числа заместителей директора, назначенным приказом директора по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чебные занятия организуются в две смены по утвержденному расписанию с 8.00 час. и 14.00 час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,2,8,9,10,11 классы всегда занимаются в первую сме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щиеся начальных классов, занимающиеся во 2 смену, при наличии свободных кабинетов в субботу могут заниматься в 1 смену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Факультативы, занятия дополнительного образования (кружки, секции),  обязательные индивидуальные и групповые занятия, элективные курсы  организуются  в первой и во второй смене по утвержденному расписанию согласно сменности зан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Вносить изменения в расписание возможно только с разрешения директора или лица его заменяю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Расписание звонков уроков размешается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По окончании урока учитель и учащиеся выходят из кабинета. Классные руководители и учителя во время перемен дежурят по этажам и обеспечивают безопасность жизни и здоровья учащихся, а также несут ответственность за поведение детей на всех переме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6. Дежурство  педагогов, классных коллективов и их классных руководителей определяется графиком дежурства, составленным заместителем директора по воспитательной работе в начале учебного года  и утверждается директором школ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ремя начала работы каждого учителя – за 15 минут до начала своего первого урока, дежурного учителя – за 2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ю образовательного процесса в классе осуществляют учителя в соответствии с перечнем обязанностей, установленных «Должностной инструкци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9. Учителям  запрещается впускать в класс посторонних лиц без предварительного разрешения директора школы или дежурного администратора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тветственному за пропускной режим школы запрещается впускать в здание школы посторонних (иных) лиц без предварительного разрешения 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дагогам  запрещается вести прием родителей во время уроков.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ем родителей (законных представителей) директором школы осуществляется каждый день  с 8.00 до 1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отпускать учеников с уроков на различные мероприятия (репетиции, соревнования) без приказа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прещается выставление итоговых оценок или их изменение после даты, указанной в приказе об окончании четверти (полугодия, го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се отметки ежедневно выставляются в электронный дневник, там же фиксируется   домашнее зада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Организация воспитательного процесса </w:t>
      </w:r>
      <w:r>
        <w:rPr>
          <w:b/>
          <w:bCs/>
          <w:iCs/>
          <w:sz w:val="28"/>
          <w:szCs w:val="28"/>
        </w:rPr>
        <w:t>в шк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расписанием работы группы кружков, сек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 и проведения  инструктажа по Технике безопасности, по Правилам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График питания уча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z w:val="28"/>
          <w:szCs w:val="28"/>
        </w:rPr>
        <w:tab/>
        <w:t>19. Изменение в режиме работы школы определяется приказом директора школы в соответствие с нормативно –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рабочего времени и времени отдыха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ей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авил внутреннего трудового распорядка и регулируется графиками и планами работы и может быть связана с: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обязанностей, связанных с участием в работе педагогических, методических советов,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жим работы учебно – вспомог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жим работы учебно – 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ускной режим осуществляется в дневное и ночное  время охранником – сторо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тители школы ожидают встречи с педагогами в коридоре 1 этажа. Посетителям запрещается парковать машины на территории школы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Графики работы всех  работников школы 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бота сотрудников в выходные и праздничные дни осуществляется в соответствии со статьей 113 Трудового Кодекса Российской Федерации и  допускается только с  их письменного  согласия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на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1. Время осенних, зимних, весенних каникул, не совпадающих с очередным отпуском, является рабочим временем. Педагогический и учебно -  вспомогательный персонал работают согласно утвержденному плану работы, графиками работ с указанием видов деятельности, которую будут выполнять 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6:00Z</dcterms:created>
  <dc:creator>Огнёва</dc:creator>
  <dc:description/>
  <cp:keywords/>
  <dc:language>en-US</dc:language>
  <cp:lastModifiedBy>1</cp:lastModifiedBy>
  <cp:lastPrinted>2017-02-07T09:43:00Z</cp:lastPrinted>
  <dcterms:modified xsi:type="dcterms:W3CDTF">2017-02-07T06:43:00Z</dcterms:modified>
  <cp:revision>19</cp:revision>
  <dc:subject/>
  <dc:title>Положение о режиме работы</dc:title>
</cp:coreProperties>
</file>