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Рассмотрено    </w:t>
      </w: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« 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на педсовете                                                                            Директор МБОУ СОШ №3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1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«30»августа 2018 года</w:t>
      </w:r>
      <w:r>
        <w:rPr>
          <w:b/>
          <w:sz w:val="24"/>
          <w:szCs w:val="24"/>
        </w:rPr>
        <w:t xml:space="preserve">         </w:t>
        <w:tab/>
        <w:tab/>
        <w:tab/>
        <w:tab/>
        <w:t xml:space="preserve">_____________Ш.Н.Назаралиева   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rPr>
          <w:sz w:val="96"/>
          <w:szCs w:val="96"/>
        </w:rPr>
      </w:pPr>
      <w:r>
        <w:rPr>
          <w:rFonts w:eastAsia="Calibri" w:cs="Calibri"/>
        </w:rPr>
        <w:t xml:space="preserve">                                 </w:t>
      </w:r>
      <w:r>
        <w:rPr>
          <w:rFonts w:cs="Times New Roman" w:ascii="Times New Roman" w:hAnsi="Times New Roman"/>
          <w:b/>
          <w:sz w:val="96"/>
          <w:szCs w:val="96"/>
        </w:rPr>
        <w:t>Учебны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ого бюджетного   общеобразовательного учреждения                         «Средняя общеобразовательная школа №3»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   </w:t>
      </w:r>
      <w:r>
        <w:rPr>
          <w:rFonts w:cs="Times New Roman" w:ascii="Times New Roman" w:hAnsi="Times New Roman"/>
          <w:b/>
          <w:sz w:val="48"/>
          <w:szCs w:val="48"/>
        </w:rPr>
        <w:t>на 2018-201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полож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МБОУ СОШ № 3, реализующей  основные  общеобразовательные программы  основного общего и  среднего  общего образования в соответствии с  ФГОС и  ФК ГОС  разработан и составлен на основ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 Закона  от 29 декабря 2012 года № 273-ФЗ «Об образовании в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ции»;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Главного государственного санитарного врач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4 ноября 2015 г. № 81 о внесении изменений №3 в СанПиН 2.4.2.2821-10 "санитарно-эпидемиологические требования к условиям и организации обучения, содержания в общеобразовательных организациях"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Главного государственного санитарного врача Российской Федерации от 10 июля 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вным основным общеобразовательным программам для обучающихся с ограниченными возможностями здоровья»»;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);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образования и науки Российской Федерации от 18 апреля 2013 г. № 292 «Об утверждении «Порядка организации и осуществления образовательной деятельности по основным программам профессионального обучения»»;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8"/>
        <w:ind w:firstLine="709"/>
        <w:rPr/>
      </w:pPr>
      <w:r>
        <w:rPr>
          <w:color w:val="000000"/>
          <w:sz w:val="28"/>
          <w:szCs w:val="28"/>
        </w:rPr>
        <w:t>–  </w:t>
      </w:r>
      <w:r>
        <w:rPr>
          <w:color w:val="000000"/>
          <w:sz w:val="28"/>
          <w:szCs w:val="28"/>
        </w:rPr>
        <w:t>приказа Министерства образования и науки Российской Федерации от  07.06.2017 № 506 «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 утвержденный приказом Министерства образования Российской Федерации от 5 марта 2004 года № 1089»</w:t>
        </w:r>
      </w:hyperlink>
      <w:r>
        <w:rPr>
          <w:color w:val="000000"/>
          <w:sz w:val="28"/>
          <w:szCs w:val="28"/>
        </w:rPr>
        <w:t>»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а Министерства образования и науки Российской Федерации от 20.06.2017 № ТС 194/08 «Об организации изучения учебного предмета «Астрономия»»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ConsPlusNormal"/>
        <w:widowControl/>
        <w:ind w:firstLine="567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каз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Министерства образования и науки Российской Федерац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 января 2016 г. № 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истерства образования и науки Российской Федерации от 31 марта 2014 года № 253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каз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Министерства образования и науки Российской Федерац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1 апреля 2016 г. № 459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истерства образования и науки Российской Федерации от 31 марта 2014 года № 253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Heading1"/>
        <w:shd w:fill="FFFFFF" w:val="clear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каза Министерства образования и науки Российской Федерации от 0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РФ от 25.10.1991г. №1807-1 (ред. от 12.03.2014) «О языках народов Российской Федерации»;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от 29.05.2014г.  №48 «Об образовании в Республике Дагестан» (с изменениями);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О и Н РФ от 08.10.2010г. №ИК-1494/19 «О введении третьего часа физической культуры»;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а Министерства образования и науки Российской Федерации от  31.12.2015 №1576 «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«О внесении изменений в федеральный государственный образовательный стандарт начального общего, утвержденный приказом Министерства образования Российской Федерации от 6 октября  2009  года № 373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е обще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МБОУ «СОШ№3» для 5-8</w:t>
      </w:r>
      <w:r>
        <w:rPr>
          <w:rFonts w:cs="Times New Roman" w:ascii="Times New Roman" w:hAnsi="Times New Roman"/>
          <w:sz w:val="28"/>
          <w:szCs w:val="28"/>
        </w:rPr>
        <w:t xml:space="preserve"> классов, реализующего ФГОС ООО разработан и составлен на основ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9.12.2012г №273-ФЗ «Об образовании в Российской Федерации»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О и Н РФ от 17.12.2010г. №1897;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О и Н РФ от 30.08.2013г. №1015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РФ от 25.10.1991г. №1807-1 (ред. от 12.03.2014) «О языках народов Российской Федерации»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е государственную аккредитацию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от 29.12.2010 №189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от 29.05.2014г.  №48 «Об образовании в Республике Дагестан» (с изменениями)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инобрнауки России</w:t>
      </w:r>
      <w:r>
        <w:rPr>
          <w:rFonts w:cs="Times New Roman" w:ascii="Times New Roman" w:hAnsi="Times New Roman"/>
          <w:sz w:val="28"/>
          <w:szCs w:val="28"/>
        </w:rPr>
        <w:t xml:space="preserve"> от 31.12.2015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а МО и Н РФ от 08.10.2010г. №ИК-1494/19 «О введении третьего часа физической культуры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разовательной программы основного общего образования МБОУ «СОШ№3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чебный план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общие рамки отбора учебного материала, формирования перечня результатов образования и организации образовательной деятельност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ксирует максимальный объем учебной нагрузки обучающихся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еречень учебных предметов и время, отводимое на их освоение и организацию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еделяет учебные предметы по классам и годам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оит из двух частей: обязательной части и части, формируемой участниками образовательных отношений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 и их родителей (законных представителей), время, отводимое, на данную часть учебного плана использовано на: ______________________________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предусматривает работу школы в режиме шестидневной рабочей недел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в 5-8  классах составляет 34 недель, урока - 45 мину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обучения русский.  Преподавание и изучение родного языка из числа языков народов Республики Дагестан осуществляются в соответствии с федеральными государственными образовательными стандартам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  «География», «Биология» изучаются с 5 класс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еография» обеспечивает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 экономических и экологических процессов и явлений, адаптации к условиям окружающей среды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иология» - формирование биологической и экологической грамотности, расширение представлений об уникальных особенностях живой природы, ее многообразия и эволюции, человеке как биосоциальном существе, развитие компетенций в решении практических задач, связанных с живой природой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Обществознание» освещает проблемы человека и общества, акцентируя внимание на современные реалии жизни, что способствует формированию у обучающихся целостной картины мира и жизни человека в н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подавание учебного предмета «Физическая культура» отведено по 3 часа в неделю. Учебный план определяет максимальный объем учебной нагрузки обучающихся и состав учебных предметов, распределяет учебное время, отводимое на освоение обязательной части национального- регионального компонента и компонента образовательного учреждения по классам и учебным предметам. В учебном плане школы выделяется  федеральный, национально-региональный и компонент образовательного учреждения (школьный). Часы школьного компонента учебного плана используются на изучение предметов, обозначенных в образовательных областях, на введение элективных предметов, факультативов, проведение групповых занятий и на подготовку к ЕГ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5х  классах компонент образовательного учреждения по одному часу используются на  следующие предметы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матика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сская литература  1 час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Биология-1ч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</w:rPr>
        <w:t>ОДНКНР-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х классах  компонент образовательного учреждения по 1 часу используется на следующие предм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матика – 1 час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сская литература  1 час.                                                                                                                                                                                                                                          Для изучения истории древнего  города Дербента в 7-х и8-х  классах введен курс Дербентоведение. В 8-х классах 1ч на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пропрофессиональной подготовки – самоопределение личности в выборе способа получения дальнейшего образования, профиля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выделяет  на предпрофессиональную подготовку  в 9-х классах 1 час в неделю для   элективных кур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имательная стилистика» (0,5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тематические методы в экономике»  (0,5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имия  в нашей жизни»  (0,5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имательная история»  (0,5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Выбор профессии»   (0,5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ы правовой культуры (современного (0,5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 план  МБОУ СШ №3  в 9 классе</w:t>
      </w:r>
      <w:r>
        <w:rPr>
          <w:b/>
          <w:sz w:val="28"/>
          <w:szCs w:val="28"/>
        </w:rPr>
        <w:t xml:space="preserve">   обеспечивает реализацию программ федерального компонента государственных образовательных программ. Учебный план определяет максимальный объём учебной нагрузки обучающихся и состав учебных предметов, распределяет учебное время, отводимое на освоение обязательной части, национально-регионального компонента и компонента образовательного учреждения по классам и учебным предметам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Режим работы основной общей школы осуществляется в 9 классах по шестидневной учебной неделе. Продолжительность урока для 9 классов 45 минут. Учебный год для 9 классов составляет 35 учебных недель. 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истема аттестации достижений учащихся –   промежуточная, по четвертям в форме выведения на основе текущих отметок, отметок за четверть, годовых и итоговых. Промежуточная аттестация проводится в соответствии с Федеральным законом РФ от 29.12.2012 № 273-ФЗ «Об образовании в Российской Федерации, Уставом школы и Положением МБОУ СОШ №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9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. Федеральный базисный учебный план для 9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hd w:fill="FFFFFF" w:val="clear"/>
        <w:spacing w:lineRule="auto" w:line="240" w:before="0" w:after="0"/>
        <w:ind w:right="77" w:hanging="0"/>
        <w:jc w:val="both"/>
        <w:rPr/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 в 9 классе – по 1 часа в неделю. 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9-м классе при проведении учебных занятий по учебному предмету «</w:t>
      </w:r>
      <w:r>
        <w:rPr>
          <w:rStyle w:val="FontStyle11"/>
          <w:sz w:val="28"/>
          <w:szCs w:val="28"/>
        </w:rPr>
        <w:t>Информатика и информационно-коммуникационные технологии» (ИКТ) осу</w:t>
      </w:r>
      <w:r>
        <w:rPr>
          <w:rFonts w:cs="Times New Roman" w:ascii="Times New Roman" w:hAnsi="Times New Roman"/>
          <w:spacing w:val="-2"/>
          <w:sz w:val="28"/>
          <w:szCs w:val="28"/>
        </w:rPr>
        <w:t>ществляется деление класса на две группы (в классе 27 учащих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9-м классе при проведении учебных занятий по учебному предмету «Английский язык» осуществляется деление класса на две группы (в классе 25 учащих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eastAsia="Calibri" w:cs="Calibri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Учебный предмет «География» в 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9-х  классах, часы компонента образовательного учреждения отведены на  математику 1 час  для подготовки к  ГИА и на организацию   предпрофессиональной подготовки  обучающихся 1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 ранее отведенные для изучения предмета  - родной язык выделен на обществ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пропрофессиональной подготовки – самоопределение личности в выборе способа получения дальнейшего образования, профиля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выделяет  на предпрофессиональную подготовку  в 9-х классах 1 час в неделю для   элективных кур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имательная стилистика» (0,5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тематические методы в экономике»  (0,5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имия  в нашей жизни»  (0,5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имательная история»  (0,5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Выбор профессии»   (0,5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ы правовой культуры (современного (0,5час)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нее общее образование – это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учебного плана для 10-11 классов основаны на идее двухуровневого (базового и профильного) федерального компонента государственного стандарта общего образования. Это позволяет обучающимся изучать учебные предметы либо на базовом, либо на профильном уровне.</w:t>
      </w:r>
    </w:p>
    <w:p>
      <w:pPr>
        <w:pStyle w:val="Normal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бирая различные сочетания базовых и профильных учебных предметов, каждая образовательная организация получает широкие возможности организации одного или нескольких профилей, а обучающийся – выбора профильных и элективных учебных предметов, которые в совокупности и составят его индивидуальную образовательную траектор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учение – средство дифференциации и индивидуализации обучения, которое позволяет за счет изменений в структуре, содержании и организации образовательного процесса, более полно учитывать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обучающимся индивидуальной образовательной траектор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на уровне среднего общего образования направлен на реализацию следующих ц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азового или профильного изучения отдельных учебных предметов программы полного общ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социализации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между общим и профессиональным образованием, более эффективная подготовка выпускников общеобразовательных организаций к освоению программ профессионального высш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социального заказа родителей и учащихся.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построения регионального учебного плана для 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основаны на идее двухуровневого (базового и профильного) федерального компонента государственного стандарта общего образования. Исходя из этого, учебные предметы могут быть представлены в учебном плане образовательной организации и/или выбраны для изучения обучающимся либо на базовом, либо на профильн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учебный план образовательных организаций для X-XI классов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b/>
          <w:i/>
          <w:sz w:val="28"/>
          <w:szCs w:val="28"/>
        </w:rPr>
        <w:t xml:space="preserve">Базовые общеобразовательные учебные предметы - </w:t>
      </w:r>
      <w:r>
        <w:rPr>
          <w:sz w:val="28"/>
          <w:szCs w:val="28"/>
        </w:rPr>
        <w:t>это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а также интегрированные учебные предметы «Обществознание» (включая экономику и право) и «Естествознание».</w:t>
      </w:r>
    </w:p>
    <w:p>
      <w:pPr>
        <w:pStyle w:val="Normal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базовые учебные предметы изучаются  по выбор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ильные общеобразовательные учебные предметы</w:t>
      </w:r>
      <w:r>
        <w:rPr>
          <w:rFonts w:cs="Times New Roman" w:ascii="Times New Roman" w:hAnsi="Times New Roman"/>
          <w:sz w:val="28"/>
          <w:szCs w:val="28"/>
        </w:rPr>
        <w:t xml:space="preserve"> – это учебные предметы федерального компонента повышенного уровня, определяющие специализацию каждого конкретного профиля обучения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различные сочетания базовых и профильных учебных предметов, учитывая нормативы учебного времени, установленные действующими санитарно-эпидемиологическими правилами и нормативами, каждая образовательная организация, а при определенных условиях и каждый обучающийся вправе формировать собственный учебный пл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дход оставляет образовательной организации широкие возможности организации профильных или многопрофильных классов, реализации профильных программ, а обучающимся – выбор профильных и элективных учебных предметов, которые в совокупности составляют его индивидуальную образовательную траектор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Региональный учебный план предполагает функционально полный, но минимальный их набо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организации профильного обучения образовательной организации для составления учебного плана следует: включить в учебный план обязательные учебные предметы на базовом уровне (инвариантная часть федерального компонента);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е общеобразовательные учебные предметы – учебные предметы федерального компонента повышенного уровня, определяющие специализацию каждого конкретного профиля обучения. Так, «Физика», «Математика», являются профильными в физико-математическом профиле, «Физика», «Химия», «Биология» - в естественнонаучном профиле; «Литература», «Русский язык» и «Иностранный язык» - в филологическом профиле; «Обществознание», «Право», «Экономика» и др. – в социально-экономическом профиле и т.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фильном обучении обучающемуся необходимо выбрать не менее двух учебных предметов на профильном уровне. В случае если предметы «Математика», «Русский язык», «Литература», «Иностранный язык», «История» и «Физическая культура», входящие в инвариантную часть федерального базисного учебного плана, выбираются на профильном уровне, то на базовом уровне эти предметы не выбираются, поскольку профильный уровень для этих предметов содержит в себе базов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ях гуманитарной направленности может вводиться интегрированный учебный предмет «Естествознание». Это позво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широкие возможности формирования целостной естественнонаучной картины ми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 обучающихся на общеучебные, общеинтеллектуальные умения и навыки, формируемые на межпредметной осно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о экономить учебное время, высвободившийся резерв которого использовать на расширение и углубление соответствующих учебных предметов (литературы, языков, истории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ь малоэффективные «одночасовые» предметы, на которые фактически распадется учебный предмет «Естествознание» в условиях, когда на их совокупность («Физика», «Химия», «Биология», «География») в учебном плане реально выделяется не более 4 часов учебного врем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этого интегрированного учебного предмета следует иметь в вид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й базисный учебный план предполагает необязательность выбора именно этого варианта изучения «Естествознания». Вполне допустимо и в рамках профилей гуманитарной направленности выбрать изучение учебного предмета «Естествознание» или самостоятельных учебных предметов («Физика», «Химия», «Биология» «География») на базовом уровне за счет времени, отводимого на элективные учебные предм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агаемый интегрированный учебный предмет «Естествознание» не является суммой знаний по физике, химии, биологии, географии. Он призван решать задачу формирования целостной естественнонаучной картины мира и ознакомления обучающихся с методами познания, характерными для естественных наук. Эта задача в большей степени соответствует назначению изучения естествознания в профилях гуманитарной направленности - формированию современного научного мировоззрения, самоопределению личности в окружающем ми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Естествознание» может не изучаться в случаях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ыре учебных предмета естественнонаучного цикла («Физика», «Химия» и «Биология», «География») изучаются на базовом уро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учебный предмет естественнонаучного цикла изучается на профильном, три - на базовом уро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учебных предмета естественнонаучного цикла изучаются на профильном, один - на базовом уро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четыре учебных предмета естественнонаучного цикла изучаются на профильном уровн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грированный учебный предмет «Обществознание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еподавания учебных предметов «Экономика» и «Право», как самостоятельных учебных предметов возможно перераспределение учебного времени между этими учебными предметами и интегрированным: учебным предметом «Обществознание» (предмет «Обществознание» без разделов «Экономика» и «Право» изучается по 1 часу в неделю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профильном уровне «Обществознание», «Экономика» и «Право» изучаются как самостоятельные учебные предметы в зависимости от выбранного профиля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учение естественнонаучных предметов в X-XI (XII)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/70 часов каждый), учебный предмет «Физика» - 2 часа в неделю (всего 138/140 часов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/>
          <w:sz w:val="28"/>
          <w:szCs w:val="28"/>
        </w:rPr>
        <w:t>В случае, если учащийся выбирает изучение предмета «Физика» на базовом уровне, то дополнительный час используется из компонента образовательной организ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гласно приказу Министерства образования и науки Российской Федерации № 506 от 07.06.2017 года предмет «Астрономия» включен в федеральный компонент государственных образовательных стандартов в части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«Среднее (полное) общее образование».  </w:t>
      </w:r>
    </w:p>
    <w:p>
      <w:pPr>
        <w:pStyle w:val="Bodytext21"/>
        <w:shd w:fill="auto" w:val="clear"/>
        <w:spacing w:lineRule="auto" w:line="240"/>
        <w:ind w:firstLine="880"/>
        <w:jc w:val="both"/>
        <w:rPr>
          <w:lang w:bidi="ru-RU"/>
        </w:rPr>
      </w:pPr>
      <w:r>
        <w:rPr>
          <w:lang w:bidi="ru-RU"/>
        </w:rPr>
        <w:t>Образовательная организация самостоятельно осуществляет перераспределение часов внутри учебного плана в рамках нормативов учебной нагрузки, определяет модели изучения учебного предмета «Астрономия»,  принимает решение об использовании сетевой формы освоения учебного предмета и применении дистанционных образовательных технолог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выборе модели универсального (непрофильного) обучения изучение учебных предметов «География» и «Искусство (МХК)» является обязательным. При выборе модели профильного обучения изучение учебных предметов «География» и «Искусство (МХК)» осуществляется в соответствии с профилем образовательной организ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ый предмет «Технология» является обязательным для изучения при выборе модели универсального (непрофильного) обучения. Замена его другим учебным предметом не допускается. Изучение учебного предмета «Основы безопасности жизнедеятельности» в X-XI классах является обязатель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,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нтная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тельная организация формирует учебный план, выбирая различные сочетания базовых и профильных учебных предметов и учитывая нормативы учебного време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тановленные СанПиН 2.4.2.2821-10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базисного учебного плана на завершающем уровне обучения направлена на реализацию запросов социума, сохранение линий преемственности и подготовку старшеклассников к сознательному выбору профессий с последующим профессиональным образование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На реализацию </w:t>
      </w:r>
      <w:r>
        <w:rPr>
          <w:b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 базисного учебного плана предусмотрено 2 часа в неделю на региональный компонент и не менее 3-х часов в неделю на компонент образовательной организации на каждый год обучения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. </w:t>
      </w:r>
    </w:p>
    <w:p>
      <w:pPr>
        <w:pStyle w:val="Normal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ступени среднего общего образования в национально-региональный компонент входят:   «Родной язык» (по одному часу в неделю), «Дагестанская литература» (по одному часу в неделю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учебные курсы профильного обучения являются обязательными учебными предметами по выбору обучающихся. Они формируются из компонента образовательной организац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ные элективные курсы выполняют три основные функции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и надпредметные элективные курсы выполняют функции общекультурного развития и удовлетворения интересов обучающихся к различным областям знаний, отсутствующим в учебном плане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изучение элективных учебных предметов отводится не менее 4 часов в недел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X-XI классах (276 /280 часа за два года обучения). Для реализации права выбора обучающимс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ех-четырех элективных учебных предметов необходимо предложить не менее пяти-ше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зможных варианто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 формировании учебного плана образовательная организация выбирает элективны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ебные предметы, которые имеют программу (рекомендованную к использован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ли авторскую) и обеспечены учебниками и (или) учебными пособиями из указанных в приказа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инистерства образования и науки Российской Федерации о федеральном перечне учебников, рекомендованных к использованию при реализации имеющих государственную аккредитацию образовательных программ среднего общего образования, а также о </w:t>
      </w:r>
      <w:r>
        <w:rPr>
          <w:sz w:val="28"/>
          <w:szCs w:val="28"/>
        </w:rPr>
        <w:t>перечне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rFonts w:eastAsia="Calibri"/>
          <w:sz w:val="28"/>
          <w:szCs w:val="28"/>
        </w:rPr>
        <w:t>. На элективных учебных предметах возможна апробац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лектронных учебных пособий, которые предлагаются издательствами (при соблюден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цензионных требований к приобретению такой продукц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 рекомендуемых к использованию при реализации имеющих государственную аккредитацию образовательных программ среднего общего  образования,  могут также использоваться для увеличения количества часов, отведенных на преподавание базовых и профильных  учебных предметов федерального компонента; проведения учебных практик и исследовательской деятельности; осуществления образовательных проектов и т.п. Их также можно использовать для увеличения количества часов, отведенных на преподавание базовых и профильных учебных предметов федерального компонен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бщеобразовательных организациях, в которых не созданы условия для профильного обучения, предлагается Примерный учебный план универсального (непрофильного) обучения.</w:t>
      </w:r>
    </w:p>
    <w:p>
      <w:pPr>
        <w:pStyle w:val="Normal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егионального учебного плана необходимо использовать учебники в соответствии с федеральным перечнем учебников, рекомендованных (допущенных) к использованию в образовательном процессе в общеобразовательных организациях, утвержденным приказами Министерства образования и науки Российской Федерации от 08 июня 2015 г.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 марта 2014 г. № 253»,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т 26 января 2016 г. № 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истерства образования и науки Российской Федерации от 31 марта 2014 года № 253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1 апреля 2016 г. № 459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ода № 253»</w:t>
        </w:r>
      </w:hyperlink>
      <w:r>
        <w:rPr>
          <w:rFonts w:cs="Times New Roman" w:ascii="Times New Roman" w:hAnsi="Times New Roman"/>
          <w:sz w:val="28"/>
          <w:szCs w:val="28"/>
        </w:rPr>
        <w:t>. В 10    классе  часы школьного компонента     выделены на изучение следующих предм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 - 1 ча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- 1 ча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      -1ча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мия         -1час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стознание -1ча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 - 1 ча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     -  1 ча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ах часы школьного компонента выделены на изучение следующих предме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 - 1 ча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- 1 ча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      -1ча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мия         -1час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 – 1ча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ий язык</w:t>
        <w:tab/>
        <w:t>- 1ча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  </w:t>
        <w:tab/>
        <w:t>- ч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о                                                                                                                    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на педсовете                                                                                              Директор МБОУ СОШ №3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 xml:space="preserve">Протокол №1 </w:t>
        <w:tab/>
        <w:tab/>
        <w:tab/>
        <w:tab/>
        <w:tab/>
        <w:tab/>
        <w:tab/>
        <w:t>___________Ш.Н.Назаралиева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08 .2018года                                                                     </w:t>
      </w:r>
    </w:p>
    <w:p>
      <w:pPr>
        <w:pStyle w:val="Style17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 план</w:t>
      </w:r>
    </w:p>
    <w:p>
      <w:pPr>
        <w:pStyle w:val="Style1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3 для 5-8 классов, реализующих программы основного общего образования  на 2018-2019 учебны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д </w:t>
      </w:r>
      <w:r>
        <w:rPr>
          <w:sz w:val="28"/>
          <w:szCs w:val="28"/>
        </w:rPr>
        <w:t xml:space="preserve">    </w:t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6"/>
        <w:gridCol w:w="2843"/>
        <w:gridCol w:w="1134"/>
        <w:gridCol w:w="992"/>
        <w:gridCol w:w="141"/>
        <w:gridCol w:w="1134"/>
        <w:gridCol w:w="993"/>
        <w:gridCol w:w="1134"/>
      </w:tblGrid>
      <w:tr>
        <w:trPr/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(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литерату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204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2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1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(646) </w:t>
            </w:r>
          </w:p>
        </w:tc>
      </w:tr>
      <w:tr>
        <w:trPr/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68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(272)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е язы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02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(408)</w:t>
            </w:r>
          </w:p>
        </w:tc>
      </w:tr>
      <w:tr>
        <w:trPr/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170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1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340)</w:t>
            </w:r>
          </w:p>
        </w:tc>
      </w:tr>
      <w:tr>
        <w:trPr/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(204)</w:t>
            </w:r>
          </w:p>
        </w:tc>
      </w:tr>
      <w:tr>
        <w:trPr/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(136)</w:t>
            </w:r>
          </w:p>
        </w:tc>
      </w:tr>
      <w:tr>
        <w:trPr/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4)</w:t>
            </w:r>
          </w:p>
        </w:tc>
      </w:tr>
      <w:tr>
        <w:trPr/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о-научные предмет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(68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(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(274)</w:t>
            </w:r>
          </w:p>
        </w:tc>
      </w:tr>
      <w:tr>
        <w:trPr/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(102)</w:t>
            </w:r>
          </w:p>
        </w:tc>
      </w:tr>
      <w:tr>
        <w:trPr/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(34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(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(204)</w:t>
            </w:r>
          </w:p>
        </w:tc>
      </w:tr>
      <w:tr>
        <w:trPr/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енно-научные предмет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(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(136)</w:t>
            </w:r>
          </w:p>
        </w:tc>
      </w:tr>
      <w:tr>
        <w:trPr/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(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(170)</w:t>
            </w:r>
          </w:p>
        </w:tc>
      </w:tr>
      <w:tr>
        <w:trPr/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68)</w:t>
            </w:r>
          </w:p>
        </w:tc>
      </w:tr>
      <w:tr>
        <w:trPr/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(34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02)</w:t>
            </w:r>
          </w:p>
        </w:tc>
      </w:tr>
      <w:tr>
        <w:trPr/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(34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02)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(34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(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(204)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(102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(1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4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4)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 (национально-региональный)   компонент</w:t>
            </w:r>
          </w:p>
        </w:tc>
      </w:tr>
      <w:tr>
        <w:trPr/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язык и родная литерату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: (азербайджанский,лезгинский, табасаран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2(68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2(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(238)</w:t>
            </w:r>
          </w:p>
        </w:tc>
      </w:tr>
      <w:tr>
        <w:trPr/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зербайджанский,лезгинский, табасаран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1(34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(136)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Дагеста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34)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Н 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34)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(952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(10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(11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(11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6(4284)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бентовед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68)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4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68)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4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4)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4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68)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4)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КН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4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4)</w:t>
            </w:r>
          </w:p>
        </w:tc>
      </w:tr>
      <w:tr>
        <w:trPr>
          <w:trHeight w:val="11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(136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(306)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(1088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(11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(11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(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5(4590)</w:t>
            </w:r>
          </w:p>
        </w:tc>
      </w:tr>
    </w:tbl>
    <w:p>
      <w:pPr>
        <w:pStyle w:val="Normal"/>
        <w:tabs>
          <w:tab w:val="clear" w:pos="708"/>
          <w:tab w:val="left" w:pos="1883" w:leader="none"/>
        </w:tabs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 xml:space="preserve">Рассмотрено                                                                                                                     « 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дсовете                                                                                              Директор МБОУ СОШ №3</w:t>
      </w:r>
    </w:p>
    <w:p>
      <w:pPr>
        <w:pStyle w:val="Style17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токол №1 </w:t>
        <w:tab/>
        <w:tab/>
        <w:tab/>
        <w:tab/>
        <w:tab/>
        <w:tab/>
        <w:tab/>
        <w:t>___________Ш.Н.Назаралиева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08 .2018 года                                                                     </w:t>
      </w:r>
    </w:p>
    <w:p>
      <w:pPr>
        <w:pStyle w:val="Style17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 план</w:t>
      </w:r>
    </w:p>
    <w:p>
      <w:pPr>
        <w:pStyle w:val="Style1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3 для 9 классов, реализующих программы основного общего образования  на 2018-2019 учебны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д </w:t>
      </w:r>
      <w:r>
        <w:rPr>
          <w:sz w:val="28"/>
          <w:szCs w:val="28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140335</wp:posOffset>
                </wp:positionV>
                <wp:extent cx="4839335" cy="720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20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701"/>
                              <w:gridCol w:w="30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(102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(10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(102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(10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(102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(10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(102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(10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и информационно- коммуник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(3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(51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(5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 и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(3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(102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(10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,5(1037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0,5(1037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дной язык и 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 азербайджанский,лезгинский, табасаранский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(17)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(1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 Дагестана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(17)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(1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а и традиции народов Дагестана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(17)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(1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5(119)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5(1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Компонент образовательного учреждени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Предпрофи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ельно допустимая аудиторная учебная нагрузка при 6-дневной учебной недели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(1224)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(122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67.25pt;mso-wrap-distance-left:9pt;mso-wrap-distance-right:9pt;mso-wrap-distance-top:0pt;mso-wrap-distance-bottom:0pt;margin-top:11.0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701"/>
                        <w:gridCol w:w="30"/>
                        <w:gridCol w:w="2096"/>
                      </w:tblGrid>
                      <w:tr>
                        <w:trPr/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(102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(10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(102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(10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(102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(10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(102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(10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(68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и информационно- коммуникационные технолог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(68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(34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(3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(51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(5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(68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(68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(68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 и изобразительное искус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(34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(3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(102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(10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,5(1037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0,5(1037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дной язык и литерату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 азербайджанский,лезгинский, табасаранский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Дагестана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(17)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(1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 Дагестана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(17)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(1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а и традиции народов Дагестана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(17)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(1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5(119)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5(119)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Компонент образовательного учрежден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.Предпрофильная подготовка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ельно допустимая аудиторная учебная нагрузка при 6-дневной учебной недели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(1224)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(122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                                                                    «Утверждаю»</w:t>
      </w:r>
    </w:p>
    <w:p>
      <w:pPr>
        <w:pStyle w:val="Normal"/>
        <w:spacing w:lineRule="auto" w:line="240" w:before="0" w:after="0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совете                                                      Директор МБОУ «СОШ №3»</w:t>
      </w:r>
    </w:p>
    <w:p>
      <w:pPr>
        <w:pStyle w:val="Normal"/>
        <w:spacing w:lineRule="auto" w:line="240" w:before="0" w:after="0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                                                         ______ /Ш.Н.Назаралиева/</w:t>
      </w:r>
    </w:p>
    <w:p>
      <w:pPr>
        <w:pStyle w:val="Normal"/>
        <w:spacing w:lineRule="auto" w:line="240" w:before="0" w:after="0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30.08.2018г. </w:t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БОУ СОШ №3 для 10- 11 классов,</w:t>
      </w: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 xml:space="preserve"> реализующих программы среднего общего образования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 xml:space="preserve">на 2018-2019 учебный год. </w:t>
      </w:r>
    </w:p>
    <w:tbl>
      <w:tblPr>
        <w:tblW w:w="981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481"/>
        <w:gridCol w:w="1494"/>
        <w:gridCol w:w="6"/>
        <w:gridCol w:w="1499"/>
        <w:gridCol w:w="1294"/>
      </w:tblGrid>
      <w:tr>
        <w:trPr>
          <w:trHeight w:val="559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8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Учебные предметы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Уровень изуч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sz w:val="24"/>
                <w:szCs w:val="24"/>
                <w:lang w:bidi="ru-RU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sz w:val="24"/>
                <w:szCs w:val="24"/>
                <w:lang w:bidi="ru-RU"/>
              </w:rPr>
              <w:t>Инвариант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24/8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24/8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Рус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 xml:space="preserve">Литерату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 xml:space="preserve">Иностранный язы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Алгебра и начала математического анализ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Геомет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 xml:space="preserve">Истор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Обществознание (включая экономику и прав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Астроно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Физическая куль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Основы безопасности жизне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Вариатив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4/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4/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Геогра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скусство (МХ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Техн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нформатика и информационно- коммуникационные технолог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28/95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28/9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Родно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Дагестанская литера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Рус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Алгеб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2 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2\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\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Англий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7/23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7/2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37/125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37/12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74/2516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Cs w:val="24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4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5627" TargetMode="External"/><Relationship Id="rId3" Type="http://schemas.openxmlformats.org/officeDocument/2006/relationships/hyperlink" Target="http://xn--80abucjiibhv9a.xn--p1ai/&#1076;&#1086;&#1082;&#1091;&#1084;&#1077;&#1085;&#1090;&#1099;/5812" TargetMode="External"/><Relationship Id="rId4" Type="http://schemas.openxmlformats.org/officeDocument/2006/relationships/hyperlink" Target="http://xn--80abucjiibhv9a.xn--p1ai/&#1076;&#1086;&#1082;&#1091;&#1084;&#1077;&#1085;&#1090;&#1099;/5812" TargetMode="External"/><Relationship Id="rId5" Type="http://schemas.openxmlformats.org/officeDocument/2006/relationships/hyperlink" Target="http://xn--80abucjiibhv9a.xn--p1ai/&#1076;&#1086;&#1082;&#1091;&#1084;&#1077;&#1085;&#1090;&#1099;/5627" TargetMode="External"/><Relationship Id="rId6" Type="http://schemas.openxmlformats.org/officeDocument/2006/relationships/hyperlink" Target="http://xn--80abucjiibhv9a.xn--p1ai/&#1076;&#1086;&#1082;&#1091;&#1084;&#1077;&#1085;&#1090;&#1099;/5812" TargetMode="External"/><Relationship Id="rId7" Type="http://schemas.openxmlformats.org/officeDocument/2006/relationships/hyperlink" Target="http://xn--80abucjiibhv9a.xn--p1ai/&#1076;&#1086;&#1082;&#1091;&#1084;&#1077;&#1085;&#1090;&#1099;/58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35:00Z</dcterms:created>
  <dc:creator>Вера</dc:creator>
  <dc:description/>
  <cp:keywords/>
  <dc:language>en-US</dc:language>
  <cp:lastModifiedBy>1</cp:lastModifiedBy>
  <cp:lastPrinted>2018-09-03T16:52:00Z</cp:lastPrinted>
  <dcterms:modified xsi:type="dcterms:W3CDTF">2018-09-17T08:00:00Z</dcterms:modified>
  <cp:revision>32</cp:revision>
  <dc:subject/>
  <dc:title/>
</cp:coreProperties>
</file>