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color w:val="161908"/>
        </w:rPr>
      </w:pPr>
      <w:r>
        <w:rPr>
          <w:color w:val="161908"/>
        </w:rPr>
        <w:t> </w:t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  <w:br/>
        <w:t>«СОШ №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ЕЙ БИБЛИОТЕ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8"/>
          <w:szCs w:val="39"/>
        </w:rPr>
      </w:pPr>
      <w:r>
        <w:rPr>
          <w:b/>
          <w:bCs/>
          <w:color w:val="434343"/>
          <w:sz w:val="28"/>
          <w:szCs w:val="3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 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1.  Заведующий библиотекой является руководителем структурного подразделения, назначается и </w:t>
      </w:r>
      <w:r>
        <w:rPr>
          <w:color w:val="000000"/>
          <w:lang w:val="en-US"/>
        </w:rPr>
        <w:t>oc</w:t>
      </w:r>
      <w:r>
        <w:rPr>
          <w:color w:val="000000"/>
        </w:rPr>
        <w:t>вобождается от должности директором и подчиняется непосредственно директору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2. Заведующий библиотекой должен иметь  высшее или среднее профессиональное образование  без предъявления требований к стажу работ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В своей деятельности заведующий библиотекой руководствуется законодательством Российской Федерации о культуре, образовании и библиотечном деле; постановлениями Правительства Российской Федерации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 внутреннего трудового распорядка школы, Положением о библиотеке и настоящей  Инструкц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Функции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ция работы библиотеки как образовательного, информационного и культурного учреждения.</w:t>
      </w:r>
    </w:p>
    <w:p>
      <w:pPr>
        <w:pStyle w:val="Normal"/>
        <w:jc w:val="both"/>
        <w:rPr/>
      </w:pPr>
      <w:r>
        <w:rPr>
          <w:color w:val="000000"/>
        </w:rPr>
        <w:t>2.2 Обеспечение учебно-воспитательного процесса и самообразования средствами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Совершенствование традиционных и освоение новых библиотечных технологий,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Должностные обязан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аведующий библиотекой возглавляет структурное подразделение школы и выполняет следующие  должностные обязанности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Разрабатывает, утверждает, по мере необходимости вносит коррективы в Положение о библиотеке, Правила пользования библиотек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 Составляет планы и отчеты работы структурного подразделения; ведет учет работы библиоте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3. Ведет и несет ответственность за достоверность библиотечной документации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инвентарной книги, книг суммарного учета (отраслевых и учебных документов), дневника работы школьной библиотеки, тетради замены утерянных читателями и принятых взамен книг, читательских формуляров, актов на поступление и списание документов;  электронной картотеки фонда учебников и учебных пособ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4. На основе изучения состояния фонда и читательского спроса </w:t>
      </w:r>
      <w:r>
        <w:rPr>
          <w:b/>
          <w:bCs/>
          <w:color w:val="000000"/>
        </w:rPr>
        <w:t xml:space="preserve">формирует библиотечный фонд  </w:t>
      </w:r>
      <w:r>
        <w:rPr>
          <w:color w:val="000000"/>
        </w:rPr>
        <w:t xml:space="preserve">в соответствии с образовательными программами общеобразовательного учреждени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комплектует фонд научно-познавательных и художественных документов, оказывая предпочтение справочникам, энциклопедиям, словарям и классической литератур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полняет фонд  СД дисков и аудиовизуальных документ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5. Организует библиотечный фонд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яет учет (поступление, выдача, выбытие) док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рганизует техническую обработку, полученных док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ивает систематико-алфавитную расстановку документов в сочетании с организацией для учащихся тематических и жанровых выставок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ивает надлежащий контроль за выносом выданных читателям документов; предусматривает меры  по сохранности библиотечного фонда при открытом доступе: проводит профилактические беседы с читателями  о бережном отношении к документам, принимает меры для своевременного возврата документов и так дале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рганизует фонд особо ценных док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 часы для внутренней работы и в санитарные дни проверяет правильность расстановки фонда, осуществляет просмотр документов для выявления устаревших, утративших научно-познавательную ценное используемых читателями, а также ветхих документов и нуждающихся в ремонте и реставр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водит периодические проверки фонда, согласно приказу, подписанному директором 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ивает требуемый режим хранения и физической сохранности библиотечного фонда, принимает меры противопожарной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6. Организует дифференцированное библиотечное и информационно-библиографическое обслуживание  абонемента  в читальном за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зучает читательские интерес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водит анализ читательских формуля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7. Организует, ведет, редактирует и несет ответственность за справочно-библиографический аппарат библиотеки с учетом возрастных особенностей читателей, организует справочно-информационный фонд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8. Способствует популяризации лучших образцов документов с помощью различных форм массово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9. Обеспечивает знакомство учащихся с минимумом библиотечно-библиографических знаний: знаком</w:t>
        <w:softHyphen/>
        <w:t>ство с правилами пользования библиотекой, расстановкой фонда, справочно-библиографическим аппаратом, структурой и оформлением книги, справочными документами и так дале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0. Обеспечивает библиотеку  библиотечной техникой; органи</w:t>
        <w:softHyphen/>
        <w:t>зует современный интерьер, отвечает за художественно-оформительское обеспечение библиотеки, создает благоприятные условия для обслуживания читат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1.Внедряет новые информационные техн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2. Обеспечивает в библиотеке соответствующий санитарно-гигиенический режи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ведующий библиотекой 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 Самостоятельно выбирать формы и методы работы с читателями и планировать ее, исходя из общего плана работы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 Участвовать с правом совещательного голоса в заседаниях педагогического совета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3. Принимать участие в работе семинаров и совещаний, непосредственно связанных со спецификой его деятельности, а также на периодическое повышение квалифик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4. На защиту профессиональной чести и достоин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5. На представление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6. Давать обязательные для исполнения указания обучающимся и работникам школы по вопросам, каса</w:t>
        <w:softHyphen/>
        <w:t>ющимся соблюдения правил пользования библиотек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7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8. Знакомиться с изменениями, вносимыми в его должностную инструкцию, и реагировать на ни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 За неисполнение или ненадлежащее исполнение без уважительных причин Устава и Правил внутрен</w:t>
        <w:softHyphen/>
        <w:t>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заведующий библиотекой несет дисциплинарную ответственность в порядке, опреде</w:t>
        <w:softHyphen/>
        <w:t>ленном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 За виновное причинение школе или участникам образовательного процесса ущерба в связи с исполнени</w:t>
        <w:softHyphen/>
        <w:t>ем (неисполнением) своих должностных обязанностей заведующий библиотекой несет частичную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6. Взаимоотношения. </w:t>
      </w:r>
      <w:r>
        <w:rPr>
          <w:b/>
          <w:bCs/>
          <w:color w:val="000000"/>
        </w:rPr>
        <w:t>Связи по долж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ведующий библиотеко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1. Работает по графику, составленному исходя из 36-часовой рабочей недели и утвержденному директо</w:t>
        <w:softHyphen/>
        <w:t>ром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2. Получает от директора школы и его заместителей информацию нормативно-правового и организацион</w:t>
        <w:softHyphen/>
        <w:t>но-методического характера, знакомится под расписку с соответствующими документ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3. Работает в тесном контакте с учителями, родителями обучающихся (лицами, их заменяющими); сис</w:t>
        <w:softHyphen/>
        <w:t>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4. Самостоятельно планирует работу библиотеки на каждый учебный год. План и отчет о работе утвер</w:t>
        <w:softHyphen/>
        <w:t>ждаются директор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 инструкцией ознакомлен (а)   ________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(подпись) (расшифровка под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_____»_________________ 20__ г.</w:t>
      </w:r>
    </w:p>
    <w:sectPr>
      <w:type w:val="nextPage"/>
      <w:pgSz w:w="11906" w:h="16838"/>
      <w:pgMar w:left="993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7:00Z</dcterms:created>
  <dc:creator>учитель</dc:creator>
  <dc:description/>
  <cp:keywords/>
  <dc:language>en-US</dc:language>
  <cp:lastModifiedBy>1</cp:lastModifiedBy>
  <cp:lastPrinted>2015-11-13T10:28:00Z</cp:lastPrinted>
  <dcterms:modified xsi:type="dcterms:W3CDTF">2017-12-15T11:07:00Z</dcterms:modified>
  <cp:revision>5</cp:revision>
  <dc:subject/>
  <dc:title>Должностная инструкция заведующего библиотекой*</dc:title>
</cp:coreProperties>
</file>