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3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Дербен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  <w:tab w:val="left" w:pos="7485" w:leader="none"/>
        </w:tabs>
        <w:ind w:left="-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  <w:tab/>
        <w:t>УТВЕРЖДАЮ: Педагогического Совета школы                                                                  директор МБОУ «СОШ№3»</w:t>
      </w:r>
    </w:p>
    <w:p>
      <w:pPr>
        <w:pStyle w:val="Normal"/>
        <w:tabs>
          <w:tab w:val="clear" w:pos="708"/>
          <w:tab w:val="left" w:pos="-2805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                                        _____________ Ш.Н.Назаралиева</w:t>
      </w:r>
    </w:p>
    <w:p>
      <w:pPr>
        <w:pStyle w:val="Normal"/>
        <w:tabs>
          <w:tab w:val="clear" w:pos="708"/>
          <w:tab w:val="left" w:pos="-2805" w:leader="none"/>
          <w:tab w:val="left" w:pos="4995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05" w:leader="none"/>
        </w:tabs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31» августа 2017г                                             </w:t>
      </w:r>
    </w:p>
    <w:p>
      <w:pPr>
        <w:pStyle w:val="Normal"/>
        <w:shd w:fill="FFFFFF" w:val="clear"/>
        <w:ind w:left="-426" w:firstLine="626"/>
        <w:rPr>
          <w:b/>
          <w:b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ind w:left="-426" w:firstLine="626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об обеспечении бесплатными </w:t>
      </w:r>
      <w:r>
        <w:rPr>
          <w:b/>
          <w:color w:val="000000"/>
          <w:spacing w:val="7"/>
          <w:sz w:val="28"/>
          <w:szCs w:val="28"/>
        </w:rPr>
        <w:t>учебниками и учебными пособиями</w:t>
      </w:r>
      <w:r>
        <w:rPr>
          <w:b/>
          <w:color w:val="000000"/>
          <w:spacing w:val="9"/>
          <w:sz w:val="28"/>
          <w:szCs w:val="28"/>
        </w:rPr>
        <w:t xml:space="preserve">   </w:t>
      </w:r>
      <w:r>
        <w:rPr>
          <w:b/>
          <w:color w:val="000000"/>
          <w:spacing w:val="7"/>
          <w:sz w:val="28"/>
          <w:szCs w:val="28"/>
        </w:rPr>
        <w:t xml:space="preserve">учащихс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МБОУ «СОШ№3»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4" w:firstLine="85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ложение разработано в соответствии с ст. 18,35 Федерального Закона от 29.12.2012 №273-ФЗ «Об образовании в Российской Федерации», Письмом Минобрнауки России от 08.12.2011 №МД-1634/03 «Об использовании учебников в образовательном процессе», и устанавливает: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обеспечения учащихся учебниками и учебными пособиями в МБОУ «СОШ №3»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взаимодействия структурных подразделений учреждения, участвующих в процессе     учебного книгообеспечения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едовательность действий, механизмы учета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numPr>
          <w:ilvl w:val="1"/>
          <w:numId w:val="1"/>
        </w:numPr>
        <w:ind w:left="0" w:right="-284" w:firstLine="851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вляется локальным нормативным актом, регулирующим деятельность школьной библиотеки в образовательном процессе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ступает в силу со дня его утверждения; 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матривается на методическом совете и утверждается директором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1.3.     Порядок обеспечения учебниками и учебными пособиями – это последовательность действий должностных лиц школы по решению вопросов учебного книгообеспечения обучающихся.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>1.4.       В школе бесплатными учебниками по обязательным для изучения предметам обеспечиваются все категории обучающихся.</w:t>
      </w:r>
    </w:p>
    <w:p>
      <w:pPr>
        <w:pStyle w:val="Normal"/>
        <w:ind w:right="-284" w:firstLine="851"/>
        <w:rPr/>
      </w:pPr>
      <w:r>
        <w:rPr>
          <w:sz w:val="24"/>
          <w:szCs w:val="24"/>
        </w:rPr>
        <w:t xml:space="preserve">1.5.       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орядок формирования учебного фон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1.  Положение о фонде бесплатных учебников – документ, фиксирующий взаимоотношения учащихся, 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чебный фонд школьной библиотеки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Формирование учебного фонда библиотеки школы осуществляется за счет федерального и муниципального бюджетов, а также учебников, принятых  от родителей на безвозмездной основ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шко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  родителями   самостоятельно   по рекомендации  учителя - предметник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Учебники, приобретенные за  счет родителей, передаются  в  фонд  школьной библиотеки  на  добровольной основ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7. Документом, подтверждающим право пользования учебным фондом школьной библиотеки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8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9. После окончания учебного года учебники из фонда школьной библиотеки, подлежащие ремонту, должны быть отремонтированы учащимися и сданы классному руководителю или в библиотеку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ики из фонда учебной литературы библиотеки выдаются  учащимся 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.11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школы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Пользователи учебным фондом школьной библиотеки обяза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облюдать Правила пользования  учебниками из фонда школьной библиотеки, бережно относиться к школьному учебни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школы 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ет в школьной библиотеке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ёт учебники  родителям учащихся (1- 6 классы) по Ведомости выдачи учебников, в которой  родители  расписываются за полученный ими комплект, тем самым подтверждая   свою ответственность за сохранность учеб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учащиеся 7-9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одит  работу  с  учащими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за их состояние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ирует   выбытие  учащихся  в течение  учебного года (комплект учебников  выбывшего ученика  вовремя  сдается  в библиотеку).                                                                                        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едующая школьной библиотекой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яет  потребность  школы  в учебниках, соответствующих  программе  обучения, выбранной  учителями-предметниками на  школьных методических объединения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воевременно осуществляет  заказ учебников, согласованный  с администрацией  школы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 начале нового учебного года представляет администрации школы справку об обеспеченности  школ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икам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  проверку состояния учебников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Осуществляет   контроль   за   выполнением учащимися   единых  требований  по использова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  сохранности  учебников, совместно  с  классным   руководителями,   учителями- предметни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Согласованно с администрацией  школы  применяет  меры к выпускникам школы  имеющим  задолженности по учебной и художественной литературе (задержка выдачи документов до ликвидации задолженности)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Готовит отчёты об укомплектованности учебного фонда школьной библиотеки  на текущий учебный год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еся обяза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школьным учебникам и  возвращать их  в библиотеку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5. Учащиеся обязаны сдать в конце учебного года   все учебники классному руководителю  в состоянии,</w:t>
      </w:r>
      <w:r>
        <w:rPr>
          <w:color w:val="000000"/>
          <w:sz w:val="24"/>
          <w:szCs w:val="24"/>
        </w:rPr>
        <w:t xml:space="preserve"> соответствующем единым требованиям по их использованию и сохран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6. Учебники необходимо сдать  до 15 июня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 4  классы – до 25 ма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- 8 классы – до 30 м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 классы – до 15 июн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8. Учащиеся выпускных классов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9. Для получения документов об образовании выпускники 9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1:00Z</dcterms:created>
  <dc:creator>школа</dc:creator>
  <dc:description/>
  <cp:keywords/>
  <dc:language>en-US</dc:language>
  <cp:lastModifiedBy>1</cp:lastModifiedBy>
  <cp:lastPrinted>2017-08-22T16:41:00Z</cp:lastPrinted>
  <dcterms:modified xsi:type="dcterms:W3CDTF">2018-05-11T10:53:00Z</dcterms:modified>
  <cp:revision>7</cp:revision>
  <dc:subject/>
  <dc:title/>
</cp:coreProperties>
</file>