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3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ского округа «город Дербент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>Директор МБОУ «СОШ№3»</w:t>
      </w:r>
    </w:p>
    <w:p>
      <w:pPr>
        <w:pStyle w:val="Normal"/>
        <w:jc w:val="right"/>
        <w:rPr/>
      </w:pPr>
      <w:r>
        <w:rPr/>
        <w:t>________________ Назаралиева Ш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1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1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окальному нормативному акту «Положение об обеспечении учебниками и учебными пособиями муниципального бюджетного общеобразовательного учреждения средней общеобразовательной школы №3»</w:t>
      </w:r>
    </w:p>
    <w:p>
      <w:pPr>
        <w:pStyle w:val="Normal1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  <w:br/>
        <w:t>мероприятий по обеспечению учебниками и учебными пособиями обучающихся всех категорий, в первую очередь, льготной категории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559"/>
        <w:gridCol w:w="3261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сть действ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Формирование заказ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 анализ состояния учебных фондов библиоте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   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федеральных перечней учебников на предстоящий учебный год, анализ на соответствие УМК МБОУ СОШ №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;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учебников в соответствии с действующими федеральными перечня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обучающихся льготных категорий для первоочередного обеспечения учебниками из фондов учебной литературы библиоте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август, по мере прихода новых учащихс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ю УМО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в соответствии с утвержденным списком учебников реализуемого  образовательным учреждением УМ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иказом директора МБОУ СОШ №3 Списка учебников и учебных пособий для организации образовательного процесса на предстоящий учебный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3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мплектование и учёт фонд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учебной литературы,  обеспечение учета и хранения,  своевременно списание физически и морально устаревших учебников, сдача макулату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 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иков на учет в соответствии с «Порядком учета фондов учебной литературы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, по мере поступлени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егламент выдачи - приёма учебников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учебных комплектов для каждого класса в зависимости от года изд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 библиотекарь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совой выдачи учебников 1-11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 библиотекарь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ассового приема учебников 1-11 клас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 библиотекарь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цедуры приёма учебников взамен утерянных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, август, сентябрь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бота с родителями (законными представителями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(законных представителей), обучающихся:</w:t>
            </w:r>
          </w:p>
          <w:p>
            <w:pPr>
              <w:pStyle w:val="Normal1"/>
              <w:numPr>
                <w:ilvl w:val="0"/>
                <w:numId w:val="1"/>
              </w:numPr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чне необходимых учебников и учебных пособий,  входящих в комплект  учебной литературы данного класса на предстоящий учебный год;</w:t>
            </w:r>
          </w:p>
          <w:p>
            <w:pPr>
              <w:pStyle w:val="Normal1"/>
              <w:numPr>
                <w:ilvl w:val="0"/>
                <w:numId w:val="1"/>
              </w:numPr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исле учебников,  имеющихся в фонде учебной литературы школьной библиотек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, май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(законных представителей):</w:t>
            </w:r>
          </w:p>
          <w:p>
            <w:pPr>
              <w:pStyle w:val="Normal1"/>
              <w:numPr>
                <w:ilvl w:val="0"/>
                <w:numId w:val="1"/>
              </w:numPr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рядком обеспечения учебниками и учебными пособиями обучающихся в предстоящем учебном году;</w:t>
            </w:r>
          </w:p>
          <w:p>
            <w:pPr>
              <w:pStyle w:val="Normal1"/>
              <w:numPr>
                <w:ilvl w:val="0"/>
                <w:numId w:val="1"/>
              </w:numPr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вилами пользования учебниками из фонда библиотеки Учрежд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Уголка, предоставление информации через школьный сайт для родителей (законных представителей) с обязательными рубриками: 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ядке обеспечения обучающихся учебниками и учебниками пособиями, 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льзования учебниками из фондов школьной библиотеки </w:t>
            </w:r>
          </w:p>
          <w:p>
            <w:pPr>
              <w:pStyle w:val="Normal1"/>
              <w:numPr>
                <w:ilvl w:val="1"/>
                <w:numId w:val="2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ебников по классам, по которому будет осуществляться образовательный процесс в ОУ в новом учебном году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учебного  год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УМО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с родителями (законными представителями) по приобретению учебного рабочего инструментария: рабочих тетрадей, прописей, раздаточного дидактического материала, учебников-практикумов, хрестоматий, тетрадей на печатной основе, учебных пособий по факультативам, спецкурсам (карты, атласы, рабочие тетради, практикумы, прописи, тесты и другие) в личную собственность за счет средств родителей (законных представителе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, август-сентябрь, по мере прихода новых учащихс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 (законными представителями),  направленной на передачу ими в конце  учебного года в дар школе учебных пособий, приобретенных за средства семь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ответственный за организацию УМО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ействия по сохранности учебного фонд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рогого исполнения обучающимися Правил пользования  учебниками из фондов библиотеки (с определением мер ответственности за утерю или порчу учебников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;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рогого учета выданных учебников в начале учебного года и принятых в конце учебного года от обучающихс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 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учебников учителями - предметниками по своим предмет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хранностью учебников, выданных обучающимс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 классный руководитель;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сохранности и бережному отношению к учебник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 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задолженности по учебникам  учащимис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, август, сентябрь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;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нформационная работ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БОУ «СОШ №3» по учебному книгообеспечению на официальном сайте: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база по учебному книгообеспечению; 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перечни учебников;</w:t>
            </w:r>
          </w:p>
          <w:p>
            <w:pPr>
              <w:pStyle w:val="Normal1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учебников, приобретаемых за счет средств муниципального бюджета, бюджета РД  на предстоящий учебный год; </w:t>
            </w:r>
          </w:p>
          <w:p>
            <w:pPr>
              <w:pStyle w:val="Normal1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данных по обеспеченности учебниками школы; 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суждаем новинки рынка учебной литературы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 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педагогов о новинках в области учебно - методической, психолого - педагогической литературы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 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педсоветах с анализом книгообеспеченности учебного процесс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 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о книгообеспеченности учебного процесса по установленной форм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 сентябрь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 библиотека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в. библиотеки                                                  Азизова Ж.А.</w:t>
      </w:r>
    </w:p>
    <w:sectPr>
      <w:type w:val="nextPage"/>
      <w:pgSz w:w="11906" w:h="16838"/>
      <w:pgMar w:left="1134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08"/>
        </w:tabs>
        <w:ind w:left="60" w:firstLine="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500" w:firstLine="15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220" w:firstLine="22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firstLine="29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60" w:firstLine="36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80" w:firstLine="43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firstLine="51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820" w:firstLine="58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540" w:firstLine="6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firstLine="10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21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8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6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3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50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7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4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4">
    <w:name w:val="WW8Num8z4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7:00Z</dcterms:created>
  <dc:creator>pupil</dc:creator>
  <dc:description/>
  <cp:keywords/>
  <dc:language>en-US</dc:language>
  <cp:lastModifiedBy>1</cp:lastModifiedBy>
  <cp:lastPrinted>2017-08-24T14:48:00Z</cp:lastPrinted>
  <dcterms:modified xsi:type="dcterms:W3CDTF">2018-05-11T07:08:00Z</dcterms:modified>
  <cp:revision>14</cp:revision>
  <dc:subject/>
  <dc:title>Утверждаю</dc:title>
</cp:coreProperties>
</file>