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269875</wp:posOffset>
                </wp:positionV>
                <wp:extent cx="3542665" cy="1313180"/>
                <wp:effectExtent l="5715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76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Со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2.5pt;margin-top:21.25pt;width:278.9pt;height:10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Содоклад</w:t>
                      </w:r>
                    </w:p>
                  </w:txbxContent>
                </v:textbox>
                <v:path textpathok="t"/>
                <v:textpath on="t" fitshape="t" string="Содоклад" style="font-family:&quot;Georgia&quot;;font-size:12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дсовете 19.01.2018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217805</wp:posOffset>
                </wp:positionV>
                <wp:extent cx="5248275" cy="18148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8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Организация еди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образовательного простран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урочной и внеуроч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75pt;margin-top:17.15pt;width:413.2pt;height:14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Организация еди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образовательного простран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урочной и внеуроч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деятельности</w:t>
                      </w:r>
                    </w:p>
                  </w:txbxContent>
                </v:textbox>
                <v:path textpathok="t"/>
                <v:textpath on="t" fitshape="t" string="Организация единого&#10;образовательного пространства&#10;урочной и внеурочной&#10;деятельности" style="font-family:&quot;Georgia&quot;;font-size:28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манова Т. З.,</w:t>
      </w:r>
    </w:p>
    <w:p>
      <w:pPr>
        <w:pStyle w:val="Normal"/>
        <w:ind w:firstLine="737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ель физики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шей 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ой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тегории</w:t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Дербент – 2017/2018 уч. г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уже нельзя отрицать обширные изменения в структуре системы образования и в самом содержании образования – с этим приходится мириться или активно их принимать. Ведь нельзя остановить развитие, прогресс техники и общества. Естественно, общество диктует свой заказ на качественно новые образовательные услуги школы и педагога. Предъявляемые требования обозначены в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. Как учитель, в течение последних 8 лет работающий в системе ФГОС, могу уже констатировать: применение прописанных в ФГОС технологий обучения подразумевает прежде всего полную перестройку педагогических ориентиров, создание нового учебного плана. а именно – в рабочей программе нет разделения на важную урочную деятельность и второстепенную внеурочную, нет разделения на активных учащихся и бездеятельных. Есть просто единый комплекс образовательной деятельности, позволяющий реализовать главную цель обучения - развитие творческой, разносторонней личности, способной к межличностному взаимодействию, самообразованию, самостоятельному выбору и проявлению инициативы. Поэтому я считаю, что в первую очередь необходимо максимально задействовать ресурсы  семьи, школы и самого учебного предмета, его предметной области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ю это высказывание подробнее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шла уже в прошлое ориентация учащихся и их родителей на «экономическое и юридическое» образование, с которым нельзя устроиться на работу, во всяком случае, для большинства дипломированных специалистов рабочих мест точно нет. В приоритете сейчас технические специальности и все больше учащихся старшей школы задумывается именно о специальности техника, программиста, связиста, машиниста, токаря и т.д. То  есть востребованность профессии в обществе невозможно игнорировать. Считаю, что этот поворот в сознании родителей и учащихся позволит нам в ближайшей перспективе повысить мотивацию обучающихся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урсы школы играют важную роль в организации как учебной, так и внеурочной деятельности. Здесь важна техническая оснащенность школы, кабинетов, лаборатории. К сожалению, уровень оснащенности недостаточен для полноценной реализации требований ФГОС даже на минимальном уровне. Отсутствие компьютерной, мультимедийной техники и современного оборудования все чаще дает о себе знать. Поэтому я стараюсь привлекать к учебному процессу дополнительное материально-техническое обеспечение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ы учебного предмета. Их можно разделить на информационные и материальные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ый ресурс – это сама система знаний и методов ее подачи. Это неисчерпаемый арсенал физики, содержащий описание физических явлений, процессов, механизмов и устройств, созданных людьми, факты из биографии ученых, история страны и науки, интересные факты из мира науки и техники, и т.д. Для многих учащихся это впоследствии станет толчком для создания реферата, доклада или информационного проекта. 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ые ресурсы – это оборудование для экспериментальной деятельности, причем не обязательно лабораторное. Есть виды практической деятельности по физике, которые осуществляются с помощью подручных средств, в домашних условиях. Встречается также комбинированный метод работы, когда часть работы выполняется дома, а часть – в кабинете или лаборатории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деление ресурсов учебного предмета условное, так как чаще всего они используются в комплексе  и это важнейшее условие их эффективности. Сочетание информационных и материальных ресурсов является индивидуальным от урока к уроку, но прослеживаются определенные связи этих сочетаний с этапами урока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-то часть информации можно подать напрямую, чтобы вызвать интерес, дискуссию, создать проблемную ситуацию для активизации познавательной деятельности учащихся. Это позволяет учащимся включиться в познавательный процесс без принуждения, через формирование пакетов «Я знаю», «Я не знаю», «Я хотел бы узнать». Часто для создания и разрешения проблемной ситуации используется эксперимент, который вызывает у учащихся удивление, интерес, затруднение в объяснении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урока учащиеся формулируют цели и задачи своей деятельности, работают по намеченному ими самими плану. При этом они  могут активно обращаться к учебнику, ресурсам сети Интернет. У многих есть доступ к мобильному Интернету, а у большинства – домашний компьютер с выходом в сеть. Они могут получить информацию, отсутствующую в учебнике, из сети, но для этого необходимо дать им направление и ориентировать на получение конечного результата – системы прочных знаний, умения усваивать информацию, анализировать и структурировать, а затем – делать выводы и логические заключения. На этом этапе следует провести подтверждающий или опровергающий эксперимент, а затем предложить его в видоизмененном виде провести дома, а результаты – изложить в собственном мини –проекте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я практикую систему </w:t>
      </w:r>
      <w:r>
        <w:rPr>
          <w:rFonts w:cs="Times New Roman" w:ascii="Times New Roman" w:hAnsi="Times New Roman"/>
          <w:b/>
          <w:sz w:val="24"/>
          <w:szCs w:val="24"/>
        </w:rPr>
        <w:t>мини-проектов</w:t>
      </w:r>
      <w:r>
        <w:rPr>
          <w:rFonts w:cs="Times New Roman" w:ascii="Times New Roman" w:hAnsi="Times New Roman"/>
          <w:sz w:val="24"/>
          <w:szCs w:val="24"/>
        </w:rPr>
        <w:t xml:space="preserve"> начиная с 7 класса. При изучении какой-либо темы у учащихся возникает целый набор вопросов, которые можно разрешить более глубоким изучением теоретического материала или проведением эксперимента. Тогда я предлагаю им оформить эти вопросы в виде мини-проекта. Мини-проект состоит из тех же пунктов, что и исследовательский проект высокого уровня: название, автор, цель проекта, гипотеза, оборудование, описание эксперимента, вывод. Учащиеся выполняют за 7 класс 5 таких проектов по числу основных разделов. То же самое практикуется в 8 и 9 классах. Часть мини-проекта учащиеся выполняют дома, часть – в школе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своения основных приемов проектной деятельности можно проводить с учащимися полномасштабную исследовательскую деятельность. В 2017 г. учащийся 10 Б класса Садыков Алимадат выполнил проектную работу «Исследование зависимости  выживаемости кленов от частоты поглощаемого излучения». Этот проект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на городском этапе конкурса молодых исследователей «Шаг в будущее»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аспект единства урочной и внеурочной составляющих образовательного процесса можно проследить на примере открытых уроков и внеклассных мероприятий, подготовленных и проведенных мною за последние 3 года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Внеклассное мероприятие «Космическая Одиссея» в 8 классе. Открытй урок «Атмосферное давление в 7 классе»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 Внеклассное мероприятие в 8 б классе «Клуб знатоков»  - интеграция физики и астрономии. Учащиеся провели огромную подготовительную работу, формируя команды, подготавливая задания для своих конкурентов, узнавая новое для них в физике и в астрономии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Открытый урок «Радиоактивные превращения  атомных ядер», приуроченный ко Дню Космонавтики и в рамках реализации требований ФГОС к урочной и внеурочной деятельности. Основные направления, реализуемые на уроке – личностные, предметные и метапредметные УУД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физике нельзя обойтись без внедрения в образовательный процесс таких технологий, как ИКТ и межпредметная интеграция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применения межпредметной интег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щего предмет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ыковка и согласование планов работы учителей-предметников во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технологией проведения интегрированных уро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интегративного материала, обоснованность его применения в той или иной форме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6:00Z</dcterms:created>
  <dc:creator>Мага</dc:creator>
  <dc:description/>
  <cp:keywords/>
  <dc:language>en-US</dc:language>
  <cp:lastModifiedBy>kompas</cp:lastModifiedBy>
  <dcterms:modified xsi:type="dcterms:W3CDTF">2018-01-19T13:11:00Z</dcterms:modified>
  <cp:revision>11</cp:revision>
  <dc:subject/>
  <dc:title/>
</cp:coreProperties>
</file>