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ете ли вы, где ваш ребенок предпочитает проводить свое  от учебы врем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друз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циокультурном учреждении (спортивная школа, кино, театр, ДК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лоне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рудняюсь ответ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и варианты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редпочитает читать ваш ребенок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азе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Журналы(расширяющие кругозор, по избранной им профессии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пециальную литературу по вопросу………………………………………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Художественную литературу современных автор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изведение мировой художественной литератур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усских классик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тектив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кинофильмы любит  смотреть ваш ребен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нофильмы прошлых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ев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одра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екти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ед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филь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ьмы – ужа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юбимые занятия вашего ребенка в свободное врем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ыбал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ятия в техническом круж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дел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с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удняюсь ответи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и варианты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акая музыка нравится вашему ребенку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ременн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ческ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ерн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зыка из оперет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пулярная среди молодеж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ные виды и на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знаю</w:t>
      </w:r>
    </w:p>
    <w:p>
      <w:pPr>
        <w:pStyle w:val="Normal"/>
        <w:ind w:left="360" w:hanging="0"/>
        <w:jc w:val="both"/>
        <w:rPr/>
      </w:pPr>
      <w:r>
        <w:rPr/>
        <w:t>6.   Знаете ли вы, какое поручение выполняет ваш ребенок в классе (школе)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ю, что занят делом, но не могу точно сказать каки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зна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роблемы волнуют вашего ребенка в настоящее врем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80" w:hanging="580"/>
        <w:jc w:val="both"/>
        <w:rPr/>
      </w:pPr>
      <w:r>
        <w:rPr/>
        <w:t>Социально-политическ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80" w:hanging="580"/>
        <w:jc w:val="both"/>
        <w:rPr/>
      </w:pPr>
      <w:r>
        <w:rPr/>
        <w:t>Нравственны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80" w:hanging="580"/>
        <w:jc w:val="both"/>
        <w:rPr/>
      </w:pPr>
      <w:r>
        <w:rPr/>
        <w:t>Национальны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80" w:hanging="580"/>
        <w:jc w:val="both"/>
        <w:rPr/>
      </w:pPr>
      <w:r>
        <w:rPr/>
        <w:t>Экономическ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80" w:hanging="580"/>
        <w:jc w:val="both"/>
        <w:rPr/>
      </w:pPr>
      <w:r>
        <w:rPr/>
        <w:t>Проблемы нашей семь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80" w:hanging="580"/>
        <w:jc w:val="both"/>
        <w:rPr/>
      </w:pPr>
      <w:r>
        <w:rPr/>
        <w:t>Проблемы выбора профе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80" w:hanging="580"/>
        <w:jc w:val="both"/>
        <w:rPr/>
      </w:pPr>
      <w:r>
        <w:rPr/>
        <w:t>Личны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80" w:hanging="580"/>
        <w:jc w:val="both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из перечисленных проблем вы обсуждаете вместе?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оциально-политическ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Нравственны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Национальны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Экономическ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роблемы нашей семь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роблемы выбора профе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Личны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рошо ли вы знаете друзей вашего ребе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7" w:hanging="7"/>
        <w:jc w:val="both"/>
        <w:rPr/>
      </w:pPr>
      <w:r>
        <w:rPr/>
        <w:t>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7" w:hanging="7"/>
        <w:jc w:val="both"/>
        <w:rPr/>
      </w:pPr>
      <w:r>
        <w:rPr/>
        <w:t>Не 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7" w:hanging="7"/>
        <w:jc w:val="both"/>
        <w:rPr/>
      </w:pPr>
      <w:r>
        <w:rPr/>
        <w:t>очень хорош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ете ли вы о школьных проблемах ребен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зна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ю но не в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 н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вятил ли вас сын в его отношения с девочкой (дочь с мальчиком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него никого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 нет, но собир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  Знаете ли вы о том, что ваш сын считает своими личными проблем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ю (внешность, отношения с друзьями, отношения с девочкой, не способность постоять за себя, отношения с родителями, отношения с учителями, отсутствие каких либо способност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на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но не знаю, но догадываю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и варианты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7" w:hanging="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4"/>
        </w:tabs>
        <w:ind w:left="1267" w:hanging="34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4"/>
        </w:tabs>
        <w:ind w:left="1267" w:hanging="34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4"/>
        </w:tabs>
        <w:ind w:left="1327" w:hanging="34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327" w:hanging="34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7" w:hanging="34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4"/>
        </w:tabs>
        <w:ind w:left="1267" w:hanging="34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80" w:hanging="340"/>
      </w:pPr>
      <w:rPr>
        <w:rFonts w:ascii="Symbol" w:hAnsi="Symbol" w:cs="Symbol" w:hint="default"/>
        <w:sz w:val="24"/>
        <w:i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420" w:hanging="340"/>
      </w:pPr>
      <w:rPr>
        <w:rFonts w:ascii="Symbol" w:hAnsi="Symbol" w:cs="Symbol" w:hint="default"/>
        <w:sz w:val="24"/>
        <w:i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84"/>
        </w:tabs>
        <w:ind w:left="1267" w:hanging="34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57"/>
        </w:tabs>
        <w:ind w:left="1240" w:hanging="34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i/>
      <w:sz w:val="24"/>
      <w:szCs w:val="24"/>
    </w:rPr>
  </w:style>
  <w:style w:type="character" w:styleId="WW8Num9z0">
    <w:name w:val="WW8Num9z0"/>
    <w:qFormat/>
    <w:rPr>
      <w:rFonts w:ascii="Symbol" w:hAnsi="Symbol" w:cs="Symbol"/>
      <w:b/>
      <w:i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0:00Z</dcterms:created>
  <dc:creator>comp2</dc:creator>
  <dc:description/>
  <dc:language>en-US</dc:language>
  <cp:lastModifiedBy>Цифр0град</cp:lastModifiedBy>
  <dcterms:modified xsi:type="dcterms:W3CDTF">2008-12-11T11:45:00Z</dcterms:modified>
  <cp:revision>3</cp:revision>
  <dc:subject/>
  <dc:title>Анкета для родителей</dc:title>
</cp:coreProperties>
</file>