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jc w:val="center"/>
        <w:outlineLvl w:val="1"/>
        <w:rPr>
          <w:rFonts w:ascii="Arial" w:hAnsi="Arial" w:cs="Arial"/>
          <w:b/>
          <w:b/>
          <w:color w:val="000000"/>
          <w:kern w:val="2"/>
          <w:sz w:val="33"/>
          <w:szCs w:val="33"/>
        </w:rPr>
      </w:pPr>
      <w:r>
        <w:rPr>
          <w:rFonts w:cs="Arial" w:ascii="Arial" w:hAnsi="Arial"/>
          <w:b/>
          <w:color w:val="000000"/>
          <w:kern w:val="2"/>
          <w:sz w:val="33"/>
          <w:szCs w:val="33"/>
        </w:rPr>
        <w:t>Федеральный Закон №3-ФЗ «О наркотических средствах и психотропных веществах»</w:t>
      </w:r>
    </w:p>
    <w:p>
      <w:pPr>
        <w:pStyle w:val="Normal"/>
        <w:numPr>
          <w:ilvl w:val="0"/>
          <w:numId w:val="0"/>
        </w:numPr>
        <w:spacing w:lineRule="atLeast" w:line="255"/>
        <w:jc w:val="center"/>
        <w:outlineLvl w:val="1"/>
        <w:rPr>
          <w:rFonts w:ascii="Arial" w:hAnsi="Arial" w:cs="Arial"/>
          <w:b/>
          <w:b/>
          <w:color w:val="000000"/>
          <w:kern w:val="2"/>
          <w:sz w:val="33"/>
          <w:szCs w:val="33"/>
        </w:rPr>
      </w:pPr>
      <w:r>
        <w:rPr>
          <w:rFonts w:cs="Arial" w:ascii="Arial" w:hAnsi="Arial"/>
          <w:b/>
          <w:color w:val="000000"/>
          <w:kern w:val="2"/>
          <w:sz w:val="33"/>
          <w:szCs w:val="33"/>
        </w:rPr>
      </w:r>
    </w:p>
    <w:p>
      <w:pPr>
        <w:pStyle w:val="Normal"/>
        <w:spacing w:lineRule="atLeast" w:line="255"/>
        <w:jc w:val="center"/>
        <w:rPr>
          <w:rFonts w:ascii="Arial" w:hAnsi="Arial" w:cs="Arial"/>
          <w:color w:val="000000"/>
          <w:sz w:val="18"/>
          <w:szCs w:val="18"/>
        </w:rPr>
      </w:pPr>
      <w:r>
        <w:rPr>
          <w:rFonts w:cs="Arial" w:ascii="Arial" w:hAnsi="Arial"/>
          <w:b/>
          <w:bCs/>
          <w:color w:val="000000"/>
          <w:sz w:val="18"/>
          <w:szCs w:val="18"/>
        </w:rPr>
        <w:t>8 января 1998 года N 3-ФЗ</w:t>
      </w:r>
    </w:p>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 xml:space="preserve">РОССИЙСКАЯ ФЕДЕРАЦИЯ </w:t>
        <w:br/>
      </w:r>
    </w:p>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 xml:space="preserve">ФЕДЕРАЛЬНЫЙ ЗАКОН </w:t>
        <w:br/>
      </w:r>
    </w:p>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О НАРКОТИЧЕСКИХ СРЕДСТВАХ И ПСИХОТРОПНЫХ ВЕЩЕСТВАХ</w:t>
      </w:r>
    </w:p>
    <w:p>
      <w:pPr>
        <w:pStyle w:val="Normal"/>
        <w:spacing w:lineRule="atLeast" w:line="255"/>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инят</w:t>
        <w:br/>
        <w:t>Государственной Думой</w:t>
        <w:br/>
        <w:t>10 декабря 1997 года</w:t>
        <w:br/>
      </w:r>
    </w:p>
    <w:p>
      <w:pPr>
        <w:pStyle w:val="Normal"/>
        <w:spacing w:lineRule="atLeast" w:line="255"/>
        <w:jc w:val="right"/>
        <w:rPr>
          <w:rFonts w:ascii="Arial" w:hAnsi="Arial" w:cs="Arial"/>
          <w:color w:val="000000"/>
          <w:sz w:val="18"/>
          <w:szCs w:val="18"/>
        </w:rPr>
      </w:pPr>
      <w:r>
        <w:rPr>
          <w:rFonts w:cs="Arial" w:ascii="Arial" w:hAnsi="Arial"/>
          <w:color w:val="000000"/>
          <w:sz w:val="18"/>
          <w:szCs w:val="18"/>
        </w:rPr>
        <w:t>Одобрен</w:t>
        <w:br/>
        <w:t>Советом Федерации</w:t>
        <w:br/>
        <w:t>24 декабря 1997 года</w:t>
      </w:r>
    </w:p>
    <w:p>
      <w:pPr>
        <w:pStyle w:val="Normal"/>
        <w:spacing w:lineRule="atLeast" w:line="255"/>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ред. Федеральных законов от 25.07.2002 N 116-ФЗ,</w:t>
        <w:br/>
        <w:t>от 10.01.2003 N 15-ФЗ, от 30.06.2003 N 86-ФЗ,</w:t>
        <w:br/>
        <w:t>от 01.12.2004 N 146-ФЗ, от 09.05.2005 N 45-ФЗ,</w:t>
        <w:br/>
        <w:t>от 16.10.2006 N 160-ФЗ, от 25.10.2006 N 170-ФЗ,</w:t>
        <w:br/>
        <w:t>от 19.07.2007 N 134-ФЗ, от 24.07.2007 N 21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Глава I. ОБЩИЕ ПОЛОЖЕНИ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1. Основные поняти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В целях настоящего Федерального закона используются следующие основные поняти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препарат - смесь веществ в любом физическом состоянии, содержащая одно или несколько наркотических средств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оборот наркотических средств, психотропных веществ и их прекурсоро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переработка наркотических средств, психотропных веществ -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основе одних наркотических средств или психотропных веществ других наркотических средств или психотропных веществ либо получение веществ, не являющихся наркотическими средствами или психотропными веществами;</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наркомания - заболевание, обусловленное зависимостью от наркотического средства или психотропного веществ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абзац введен Федеральным законом от 25.10.2006 N 170-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абзац введен Федеральным законом от 25.10.2006 N 170-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аналитические (стандартные) образцы наркотических средств, психотропных вещест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абзац введен Федеральным законом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2. Перечень наркотических средств, психотропных веществ и их прекурсоров, подлежащих контролю в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писок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Список I), за исключением случаев, предусмотренных пунктами 1 и 5 статьи 14 настоящего Федерального закона;</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I);</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Список IV).</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Перечень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30.06.2003 N 86-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Порядок внесения изменений и дополнений в Перечень устанавливается Прави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5. В отношении препаратов, которые содержат малые количества наркотических средств, психотропных веществ и их прекурсоров, внесенных в списки II, III или IV,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Порядок применения мер контроля в отношении указанных препаратов устанавливается Прави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6. Федеральный орган исполнительной власти в области здравоохранения устанавливает предельно допустимое количество наркотических средств, психотропных веществ и их прекурсоров, содержащихся в препаратах, указанных в пункте 5 настоящей стать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3. Законодательство Российской Федерации о наркотических средствах, психотропных веществах и об их прекурсорах</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4. Государственная политика в сфере оборота наркотических средств, психотропных веществ и в области противодействия их незаконному обороту</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Государственная политика в сфере оборота наркотических средств, психотропных веществ и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на постепенное сокращение числа больных наркоманией, а также на сокращение количества правонарушений, связанных с незаконным оборотом наркотических средств,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Государственная политика в сфере оборота наркотических средств, психотропных веществ и в области противодействия их незаконному обороту строится на следующих принципах:</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государственная монополия на основные виды деятельности, связанные с оборотом наркотических средств,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лицензирование всех видов деятельности, связанных с оборотом наркотических средств,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государственная поддержка научных исследований в области разработки новых методов лечения наркоман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развитие международного сотрудничества в области противодействия незаконному обороту наркотических средств, психотропных веществ на многосторонней и двусторонней основе.</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5. Государственная монополия на основные виды деятельности, связанные с оборотом наркотических средств,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культивирование растений; разработку, переработку, распределение, ввоз (вывоз), уничтожение наркотических средств,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Виды деятельности, указанные в пункте 1 настоящей статьи, а также производство наркотических средств или психотропных веществ, внесенных в списки I и II,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Изготовление наркотических средств или психотропных веществ, внесенных в Список II,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Нарушение государственной монополии на виды деятельности, указанные в пунктах 1 - 3 настоящей статьи, влечет ответственность в соответствии с законода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5. Производство и изготовление психотропных веществ, внесенных в Список III, а также препаратов, указанных в пункте 5 статьи 2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6. Изготовление лекарственных средств, не внесенных в списки II и III и содержащих малые количества препаратов, указанных в пункте 5 статьи 2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Глава II. ОРГАНИЗАЦИОННЫЕ ОСНОВЫ ДЕЯТЕЛЬНОСТИ</w:t>
        <w:br/>
        <w:t>В СФЕРЕ ОБОРОТА НАРКОТИЧЕСКИХ СРЕДСТВ, ПСИХОТРОПНЫХ</w:t>
        <w:br/>
        <w:t>ВЕЩЕСТВ И В ОБЛАСТИ ПРОТИВОДЕЙСТВИЯ</w:t>
        <w:br/>
        <w:t>ИХ НЕЗАКОННОМУ ОБОРОТУ</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6.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В целях осуществления государственной политики в сфере оборота наркотических средств, психотропных веществ и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органы или иные федеральные органы исполнительной власти на решение задач в сфере оборота наркотических средств, психотропных веществ и в области противодействия их незаконному обороту.</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7. Регулирование деятельности в сфере оборота наркотических средств, психотропных веществ и в области противодействия их незаконному обороту</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Правовое регулирование деятельности в сфере оборота наркотических средств,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в области противодействия их незаконному обороту.</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8. Общий порядок деятельности, связанной с оборотом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Оборот наркотических средств и психотропных вещест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Деятельность, связанная с оборотом наркотических средств и психотропных вещест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п. 2 в ред. Федерального закона от 10.01.2003 N 15-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Правительство Российской Федерации устанавливает порядок допуска лиц к работе с наркотическими средствами и психотропными веществам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Правительство Российской Федерации устанавливает перечень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правила их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w:t>
      </w:r>
    </w:p>
    <w:p>
      <w:pPr>
        <w:pStyle w:val="Normal"/>
        <w:spacing w:lineRule="atLeast" w:line="255"/>
        <w:jc w:val="center"/>
        <w:rPr/>
      </w:pPr>
      <w:r>
        <w:rPr>
          <w:rFonts w:cs="Arial" w:ascii="Arial" w:hAnsi="Arial"/>
          <w:b/>
          <w:bCs/>
          <w:color w:val="000000"/>
          <w:sz w:val="18"/>
          <w:szCs w:val="18"/>
        </w:rPr>
        <w:t>Глава III. ОСОБЕННОСТИ ДЕЯТЕЛЬНОСТИ,</w:t>
        <w:br/>
        <w:t>СВЯЗАННОЙ С ОБОРОТОМ НАРКОТИЧЕСКИХ СРЕДСТВ</w:t>
        <w:br/>
        <w:t>И ПСИХОТРОПНЫХ ВЕЩЕСТВ</w:t>
      </w:r>
      <w:r>
        <w:rPr>
          <w:rFonts w:cs="Arial" w:ascii="Arial" w:hAnsi="Arial"/>
          <w:color w:val="000000"/>
          <w:sz w:val="18"/>
          <w:szCs w:val="18"/>
        </w:rPr>
        <w:br/>
        <w:t>(в ред. Федерального закона от 10.01.2003 N 15-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9. Исключена. - Федеральный закон от 10.01.2003 N 15-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10. Требования к условиям осуществления деятельности, связанной с оборотом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в ред. Федерального закона от 10.01.2003 N 15-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Деятельность, связанную с оборотом наркотических средств и психотропных веществ,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Юридическим лицом, осуществляющим деятельность, связанную с оборотом наркотических средств и психотропных веществ, должны быть предусмотрены условия для обеспечения учета и сохранности наркотических средств и психотропных веществ, а также обеспечения безопасности такой деятельност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Юридическое лицо может осуществлять деятельность, связанную с оборотом наркотических средств и психотропных веществ, при наличии следующих документо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заболеваний наркоманией, токсикоманией, хроническим алкоголизмом, а также об отсутствии среди указанных работников лиц, признанных непригодными к осуществлению отдельных видов профессиональной деятельности и деятельности, связанной с источниками повышенной опасности, в порядке, установленном законода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наркотическим средствам и психотропным веществам, непогашенной или неснятой судимости за преступление средней тяжести, тяжкое преступление или преступление, связанное с незаконным оборотом наркотических средств и психотропных веществ, в том числе совершенное вне пределов Российской Федерации, а равно о том, что указанным работникам не предъявлено обвинение в совершении преступлений, связанных с незаконным оборотом наркотических средств и психотропных веществ, и о соответствии установленным требованиям объектов и помещений, где осуществляется деятельность, связанная с оборотом наркотических средств и психотропных веществ.</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30.06.2003 N 86-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При использовании растений, включенных в Перечень, в промышленных целях, за исключением производства и изготовления наркотических средств и психотропных веществ, юридическое лицо должно иметь доказательства необходимости использовать указанные растения и соответствующие условия для предотвращения возможност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хищения указанных растений и полученной из них готовой продукции или образующихся в процессе производства отходо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изготовления наркотических средств и психотропных веществ из полученной продук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11. Основания для отказа в выдаче лиценз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Кроме оснований для отказа в выдаче лицензии, предусмотренных законодательством Российской Федерации о лицензировании, основанием для отказа в выдаче лицензии на вид деятельности, связанный с оборотом наркотических средств и психотропных веществ, является отсутствие условий для обеспечения безопасности указанной деятельности, учета и сохранности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и 12 - 13. Исключены. - Федеральный закон от 10.01.2003 N 15-ФЗ.</w:t>
      </w:r>
    </w:p>
    <w:p>
      <w:pPr>
        <w:pStyle w:val="Normal"/>
        <w:spacing w:lineRule="atLeast" w:line="255"/>
        <w:jc w:val="center"/>
        <w:rPr>
          <w:rFonts w:ascii="Arial" w:hAnsi="Arial" w:cs="Arial"/>
          <w:b/>
          <w:b/>
          <w:bCs/>
          <w:color w:val="000000"/>
          <w:sz w:val="18"/>
          <w:szCs w:val="18"/>
        </w:rPr>
      </w:pPr>
      <w:r>
        <w:rPr>
          <w:rFonts w:cs="Arial" w:ascii="Arial" w:hAnsi="Arial"/>
          <w:b/>
          <w:bCs/>
          <w:color w:val="000000"/>
          <w:sz w:val="18"/>
          <w:szCs w:val="18"/>
        </w:rPr>
        <w:t>Глава IV. УСЛОВИЯ ОСУЩЕСТВЛЕНИЯ ОТДЕЛЬНЫХ ВИДОВ</w:t>
        <w:br/>
        <w:t>ДЕЯТЕЛЬНОСТИ, СВЯЗАННЫХ С ОБОРОТОМ НАРКОТИЧЕСКИХ СРЕДСТВ,</w:t>
        <w:br/>
        <w:t>ПСИХОТРОПНЫХ ВЕЩЕСТВ И ИХ ПРЕКУРСОРО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14. Ограничение или запрещение оборота некоторых наркотических средств, психотропных веществ и их прекурсоро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Оборот наркотических средств и психотропных веществ, внесенных в Список I, допускается только в целях, предусмотренных статьями 29, 34 - 36 настоящего Федерального закона.</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Оборот наркотических средств и психотропных веществ, внесенных в списки II и III, допускается по назначению врача в медицинских целях, а также в целях, предусмотренных статьями 29, 33 - 36 настоящего Федерального закона.</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В Российской Федерации вводятся ограничения на оборот прекурсоров, внесенных в Список IV, предусмотренные статьей 30 настоящего Федерального закон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Оборот аналогов наркотических средств и психотропных веществ в Российской Федерации запрещаетс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5. Разрешается переработка наркотических средств или психотропных веществ, внесенных в Список I и изъятых из незаконного оборота, для получения других наркотических средств или психотропных веществ и их последующего использования в целях, предусмотренных настоящим Федеральным законом, а также для получения веществ, не являющихся наркотическими средствами или психотропными веществами.</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п. 5 введен Федеральным законом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15. Государственные квоты</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Государственные квоты, в пределах которых осуществляются культивирование растений, включенных в Перечень,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Ограничения, установленные пунктом 1 настоящей статьи в отношении хранения наркотических средств и психотропных веществ, не распространяются на принадлежащие органам прокуратуры,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30.06.2003 N 86-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16. Разработка новых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Российской Федерации о лекарственных средствах.</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законодательством Российской Федерации о лекарственных средствах.</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17. Производство и изготовление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Производство наркотических средств и психотропных веществ, внесенных в Список I, в целях изготовления аналитических образцов, а также производство наркотических средств и психотропных веществ, внесенных в Список II, в целях, установленных настоящим Федеральным законом, осуществляется в пределах государственных квот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внесенных в Список I,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 иные формы разгосударствления указанных в настоящем пункте предприятий и учреждений запрещаются.</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п. 1 в ред. Федерального закона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Изготовление наркотических средств и психотропных веществ, внесенных в Список II,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Предприятия, осуществляющие разработку, производство, изготовление, приобретение, использование, уничтожение инструментов или оборудования, не подлежат приватизации и иным формам разгосударствлени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Приватизация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I и II, запрещаются.</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5. Производство и изготовление психотропных веществ, внесенных в Список III,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18. Культивирование растений, включенных в Перечень</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Культивирование растений, включенных в Перечень, разрешается государственным унитарным предприятиям в пределах государственных квот.</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На территории Российской Федерации запрещается культивирование следующих растений: опийный мак, кокаиновый куст.</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На территории Российской Федерации запрещается культивирование конопли в целях незаконного потребления или использования в незаконном обороте наркотических сред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Решения о запрете культивирования конкретных сортов конопли и других растений на территории Российской Федерации принимаются Прави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5. Порядок разрешения культивирования растений, включенных в Перечень, и порядок их использования в промышленных целях, за исключением производства и изготовления наркотических средств и психотропных веществ, устанавливаются Прави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19. Переработка наркотических средств и психотропных веществ</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Переработка наркотических средств и психотропных веществ в целях получения других наркотических средств или психотропных веществ, препаратов, внесенных в списки II и III, а также получения на их основе веществ, не являющихся наркотическими средствами или психотропными веществами, осуществляется государственными унитарными предприятиями в порядке, установленном Правительством Российской Федерации, при наличии у них лицензии на указанный вид деятельности.</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20. Хранение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Хранение наркотических средств и психотропных веществ осуществляется юридическими лицами в порядке,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Хранение наркотических средств и психотропных веществ в любых количествах в целях, не предусмотренных настоящим Федеральным законом, запрещаетс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21. Общий порядок перевозки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Право осуществлять перевозку наркотических средств и психотропных веществ на территории Российской Федерации предоставляется юридическим лицам при наличии лицензии на указанный вид деятельност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Охрана наркотических средств и психотропных веществ осуществляется перевозящими их юридическими лицам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Порядок перевозки наркотических средств и психотропных вещест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Физическим лицам разрешается перевозить наркотические средства и психотропные вещества, полученные в медицинских целях в соответствии со статьей 25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22. Запрещение пересылки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Пересылка наркотических средств и психотропных веществ в почтовых отправлениях, в том числе международных, запрещаетс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23. Отпуск, реализация и распределение наркотических средств и психотропных вещест</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Отпуск, реализация и распределение наркотических средств и психотропных веществ осуществляются юридическими лицами в порядке, установленном Правительством Российской Федерации, при наличии лицензий на указанные виды деятельност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24. Приобретение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Приобретение наркотических средств и психотропных вещест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25. Отпуск наркотических средств и психотропных веществ физическим лицам</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Перечни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30.06.2003 N 86-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Наркотические средства и психотропные вещества, внесенные в списки II и III, отпускаются в медицинских целях по рецепту.</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30.06.2003 N 86-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списки II и III, а также количество наркотических средств или психотропных веществ, которое может быть выписано в одном рецепте.</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5. При назначении наркотических средств и психотропных веществ, внесенных в списки II и III,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6. Аптечным организациям и учреждениям здравоохранения запрещается отпускать наркотические средства и психотропные вещества, внесенные в Список II, по рецепту, выписанному более пяти дней назад.</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26. Рецепты, содержащие назначение наркотических средств ил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Рецепты, содержащие назначение наркотических средств или психотропных веществ, выписываются на специальных бланках.</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Форма бланков указанных рецептов, порядок их регистрации, учета и хранения, а также правила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30.06.2003 N 86-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законода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27. Упаковка и маркировка наркотических средств и психотропных вещест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законодательства Российской Федерации о лекарственных средствах и настоящего Федерального закон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пунктами 1 - 3 настоящей статьи, наркотические средства и психотропные вещества уничтожаются в соответствии с законода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28. Особенности ввоза (вывоз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Ввоз (вывоз) осуществляется государственными унитарными предприятиями при наличии лицензии на указанный вид деятельности, выдаваемой федеральным органом исполнительной власти и специально уполномоченным органом в соответствии с законода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Правительство Российской Федерации принимает специальное решение о перечне конкретных прекурсоров, внесенных в Список IV, на которые распространяется действие пункта 1 настоящей стать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Для каждого случая пересечения таможенной границы Российской Федерации в целях ввоза (вывоза) указанными государственными унитарными предприятиями должны быть получены разрешения федеральных органов исполнительной власти и специально уполномоченных органов и сертификат на право ввоза (вывоза), выдаваемые в соответствии с порядком, установленным Правительством Российской Федерации. Указанные разрешения и сертификат не могут быть переданы другому юридическому лицу.</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Для получения сертификата на право ввоза (вывоза) конкретных наркотических средств, психотропных веществ и их прекурсоров государственное унитарное предприятие подает заявление в федеральный орган исполнительной власти в области здравоохранения, в котором должны быть указаны:</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цели ввоза (вывоз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наименования и юридические адреса государственного унитарного предприятия, осуществляющего ввоз (вывоз), а также грузополучател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лекарственная форма наркотического средства или психотропного веществ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наличие сертификата качества наркотического средства или психотропного веществ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количество наркотических средств, психотропных веществ или их прекурсоров в конкретной парт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роки ввоза (вывоз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вид транспорта, который предполагается использовать для ввоза (вывоза), или способ отправк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место и время пересечения таможенной границы Российской Федерации конкретной партией наркотических средств, психотропных веществ и их прекурсоро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другие сведения в соответствии с порядком, установленным Прави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5. К каждой партии наркотических средств, психотропных веществ и их прекурсоров прилагаются заверенные копии разрешений, предусмотренных пунктом 3 настоящей статьи, которые направляются соответствующему компетентному органу государства, из которого осуществляется ввоз (вывоз). Ввоз (вывоз) без указания наименования или юридического адреса государственного унитарного предприятия, осуществляющего ввоз (вывоз), запрещаетс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6. Юридические лица, осуществляющие ввоз (вывоз), обмениваются соответствующими сертификатами. Таможенные органы делают отметку на указанном сертификате о поступлении конкретной партии наркотических средств, психотропных веществ и их прекурсоров.</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7. Если ввозимое (вывозимое) количество наркотических средств, психотропных веществ и их прекурсоров не соответствует количеству, указанному в сертификате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8. Транзит через таможенную территорию Российской Федерации наркотических средств, психотропных веществ и их прекурсоров запрещаетс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Порядок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0. Положения настоящей статьи не применяются в случаях, предусмотренных пунктом 11 настоящей статьи и пунктом 7 статьи 31 настоящего Федерального закона.</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в ред. Федерального закона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статьей 35 настоящего Федерального закона, государственными органами, указанными в статье 35 настоящего Федерального закона, и в целях, установленных статьей 36 настоящего Федерального закона, органами, осуществляющими оперативно-розыскную деятельность.</w:t>
      </w:r>
    </w:p>
    <w:p>
      <w:pPr>
        <w:pStyle w:val="Normal"/>
        <w:spacing w:lineRule="atLeast" w:line="255"/>
        <w:jc w:val="both"/>
        <w:rPr>
          <w:rFonts w:ascii="Arial" w:hAnsi="Arial" w:cs="Arial"/>
          <w:color w:val="000000"/>
          <w:sz w:val="18"/>
          <w:szCs w:val="18"/>
        </w:rPr>
      </w:pPr>
      <w:r>
        <w:rPr>
          <w:rFonts w:cs="Arial" w:ascii="Arial" w:hAnsi="Arial"/>
          <w:color w:val="000000"/>
          <w:sz w:val="18"/>
          <w:szCs w:val="18"/>
        </w:rPr>
        <w:t>(п. 11 введен Федеральным законом от 19.07.2007 N 134-ФЗ)</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Статья 29. Уничтожение наркотических средств, психотропных веществ и их прекурсоров, инструментов или оборудования</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порядке, установленном Прави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2. Уничтожение наркотических средств и психотропных веществ может осуществляться в случаях, когда:</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истек срок годност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наркотическое средство или психотропное вещество подверглось химическому или физическому воздействию, следствием которого стала его непригодность, исключающая возможность восстановления или переработк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неиспользованные наркотические средства принимаются от родственников умерших больных;</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трудно определить, является препарат наркотическим средством или психотропным веществом;</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конфискованное в незаконном обороте наркотическое средство или психотропное вещество не может быть использовано в медицинских, научных или иных целях, а также в других случаях, предусмотренных законодательством Российской Федерации.</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3. Юридические лица, не имеющие лицензии на культивирование конкретных растений, включенных в Перечень, и физические лица, являющиеся собственниками или пользователями земельных участков, на которых произрастают указанные растения, обязаны их уничтожить. В случае отказа от добровольного уничтожения указанных растений осуществляется их принудительное уничтожение за счет указанных физических и юридических лиц.</w:t>
      </w:r>
    </w:p>
    <w:p>
      <w:pPr>
        <w:pStyle w:val="Normal"/>
        <w:spacing w:lineRule="atLeast" w:line="255"/>
        <w:ind w:firstLine="540"/>
        <w:jc w:val="both"/>
        <w:rPr>
          <w:rFonts w:ascii="Arial" w:hAnsi="Arial" w:cs="Arial"/>
          <w:color w:val="000000"/>
          <w:sz w:val="18"/>
          <w:szCs w:val="18"/>
        </w:rPr>
      </w:pPr>
      <w:r>
        <w:rPr>
          <w:rFonts w:cs="Arial" w:ascii="Arial" w:hAnsi="Arial"/>
          <w:color w:val="000000"/>
          <w:sz w:val="18"/>
          <w:szCs w:val="18"/>
        </w:rPr>
        <w:t>4. Порядок уничтожения растений, включенных в Перечень, устанавливается Правительством Российской Федерации</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7:00Z</dcterms:created>
  <dc:creator>comp12</dc:creator>
  <dc:description/>
  <cp:keywords/>
  <dc:language>en-US</dc:language>
  <cp:lastModifiedBy>comp12</cp:lastModifiedBy>
  <dcterms:modified xsi:type="dcterms:W3CDTF">2009-01-25T02:14:00Z</dcterms:modified>
  <cp:revision>4</cp:revision>
  <dc:subject/>
  <dc:title>Федеральный Закон №3-ФЗ «О наркотических средствах и психотропных веществах»</dc:title>
</cp:coreProperties>
</file>