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5 марта 2020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06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БЪЯВЛЕНИИ В РОССИЙСКОЙ ФЕДЕРАЦИИ НЕРАБОЧИХ ДН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санитарно-эпидемиологического благополучия населения на территории Российской Федерации и в соответствии со статьей 80 Конституции Российской Федерации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становить с 30 марта по 3 апреля 2020 г. нерабочие дни с сохранением за работниками заработной 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ий Указ не распространяется на работник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епрерывно действующи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медицинских и аптечны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рганизаций, обеспечивающих население продуктами питания и товарами первой необходим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рганизаций, выполняющих неотложные работы в условиях чрезвычайных обстоятельств, в иных случаях, ставящих под угрозу жизнь или нормальные жизненные условия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рганизаций, осуществляющих неотложные ремонтные и погрузочно-разгрузочные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Федеральным органам государственной власти определить численность федеральных государственных служащих, обеспечивающих с 30 марта по 3 апреля 2020 г. функционирование этих орга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рганам государственной власти субъектов Российской Федерации и органам местного самоуправления определить в зависимости от санитарно-эпидемиологической обстановки на соответствующей территории Российской Федерации численность государственных и муниципальных служащих, обеспечивающих с 30 марта по 3 апреля 2020 г. функционирование этих орга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рганизациям, осуществляющим производство и выпуск средств массовой информации, определить численность работников, обеспечивающих с 30 марта по 3 апреля 2020 г. функционирование эти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Настоящий Указ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5 марта 2020 года</w:t>
      </w:r>
    </w:p>
    <w:p>
      <w:pPr>
        <w:pStyle w:val="ConsPlusNormal"/>
        <w:spacing w:before="240" w:after="0"/>
        <w:rPr/>
      </w:pPr>
      <w:r>
        <w:rPr/>
        <w:t>N 206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Указ Президента РФ от 25.03.2020 N 206</w:t>
            <w:br/>
            <w:t>"Об объявлении в Российской Федерации нерабочих дней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0.04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Указ Президента РФ от 25.03.2020 N 206</w:t>
            <w:br/>
            <w:t>"Об объявлении в Российской Федерации нерабочих дней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0.04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33:00Z</dcterms:created>
  <dc:creator>XXX</dc:creator>
  <dc:description/>
  <dc:language>en-US</dc:language>
  <cp:lastModifiedBy>2</cp:lastModifiedBy>
  <dcterms:modified xsi:type="dcterms:W3CDTF">2020-04-14T06:33:00Z</dcterms:modified>
  <cp:revision>2</cp:revision>
  <dc:subject/>
  <dc:title>Указ Президента РФ от 25.03.2020 N 206"Об объявлении в Российской Федерации нерабочих дней"</dc:title>
</cp:coreProperties>
</file>