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йтинг школы 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100"/>
        <w:gridCol w:w="148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агитбригад «Светофор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по Праву 7</w:t>
            </w:r>
            <w:r>
              <w:rPr>
                <w:sz w:val="26"/>
                <w:szCs w:val="26"/>
                <w:vertAlign w:val="superscript"/>
              </w:rPr>
              <w:t xml:space="preserve">б </w:t>
            </w:r>
            <w:r>
              <w:rPr>
                <w:sz w:val="26"/>
                <w:szCs w:val="26"/>
              </w:rPr>
              <w:t>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лимпиада по Праву 10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на лучшую инсценировку сказки 3 кл. (азерб.яз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этап олимпиады по англ.яз. 9</w:t>
            </w:r>
            <w:r>
              <w:rPr>
                <w:sz w:val="26"/>
                <w:szCs w:val="26"/>
                <w:vertAlign w:val="superscript"/>
              </w:rPr>
              <w:t>б</w:t>
            </w:r>
            <w:r>
              <w:rPr>
                <w:sz w:val="26"/>
                <w:szCs w:val="26"/>
              </w:rPr>
              <w:t xml:space="preserve">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Сказки своего народа» 5 кл. (азерб.яз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этап олимпиада по химии 11 к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научно-практической конференции «Шаг в будуще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8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олимпиада по технологии 10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олимпиада по экономике 11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олимпиада по праву 11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олимпиада по праву 9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олимпиада по праву 8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олимпиада по праву 10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е по мини-футболу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. Конкурс сочинений, посвященных юбилею Л.Н. Толстого Залова М. 10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. Конкурс «Моя малая родина». Номинация «Экожурналистика». Залова М. 10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этап. Конкурс «Моя малая родина». Номинация «Экожурналистика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по родным языкам. Конкурс «Сказки своего народа» (лезгинский яз.) 6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. Конкурс «Педагогический дебют», номинация «Педагог-постановщик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по биологии. Победитель Алимова Н. 11 кл., Шихалиева Б. призер 11 кл. учитель биологии Сафарбекова Г.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рисунков «Все мы разные и в этом наше богатство» 4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рисунков «Все мы разные и в этом наше богатство» 9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конкурс юных художников «Спасибо маленькому герою» 7</w:t>
            </w:r>
            <w:r>
              <w:rPr>
                <w:sz w:val="26"/>
                <w:szCs w:val="26"/>
                <w:vertAlign w:val="superscript"/>
              </w:rPr>
              <w:t>а</w:t>
            </w:r>
            <w:r>
              <w:rPr>
                <w:sz w:val="26"/>
                <w:szCs w:val="26"/>
              </w:rPr>
              <w:t xml:space="preserve">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юных художников «Спасибо маленькому герою» 9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по физике 7 кл. призер Велиев Ш. Сеферова З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импиада по астрономии 11 кл. Исаева Д.Ф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по русскому языку 11 кл. Рагимханова М.Э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по технологии 11 кл. Алекперов Г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импиада по технологии 8</w:t>
            </w:r>
            <w:r>
              <w:rPr>
                <w:sz w:val="26"/>
                <w:szCs w:val="26"/>
                <w:vertAlign w:val="superscript"/>
              </w:rPr>
              <w:t>б</w:t>
            </w:r>
            <w:r>
              <w:rPr>
                <w:sz w:val="26"/>
                <w:szCs w:val="26"/>
              </w:rPr>
              <w:t xml:space="preserve"> кл. Алимура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по физике 11 кл. Вагабов 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импиада по астрономии 11 кл. Исаева Д.Ф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по праву 10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по русскому языку. 11 кл. Рагимханова М.Э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по русскому языку. 11 кл. Шихалиева 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сочинение на тему «Театр-это наша жизнь» Давудова 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Лучший проект года» на английском языке, Живая классика Алиева Наида англ.яз. 11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Лучший проект года» на английском языке, Живая классика Рамазанова Н.Р. англ.яз. 8 кл. (уч. Курбанова Т.Э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евнование в кадетском корпусе ОБЖ Магомедкерим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ая олимпиада по русскому языку 4</w:t>
            </w:r>
            <w:r>
              <w:rPr>
                <w:sz w:val="26"/>
                <w:szCs w:val="26"/>
                <w:vertAlign w:val="superscript"/>
              </w:rPr>
              <w:t>б</w:t>
            </w:r>
            <w:r>
              <w:rPr>
                <w:sz w:val="26"/>
                <w:szCs w:val="26"/>
              </w:rPr>
              <w:t xml:space="preserve"> кл. Муслимова 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ая олимпиада по математике 4</w:t>
            </w:r>
            <w:r>
              <w:rPr>
                <w:sz w:val="26"/>
                <w:szCs w:val="26"/>
                <w:vertAlign w:val="superscript"/>
              </w:rPr>
              <w:t>в</w:t>
            </w:r>
            <w:r>
              <w:rPr>
                <w:sz w:val="26"/>
                <w:szCs w:val="26"/>
              </w:rPr>
              <w:t xml:space="preserve"> кл. Магомедов 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дагогический дебют» Рагимова Д.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ый этап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Республиканской олимпиады «Вспомним всех по именно…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ме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7:00Z</dcterms:created>
  <dc:creator>Вагиф</dc:creator>
  <dc:description/>
  <cp:keywords/>
  <dc:language>en-US</dc:language>
  <cp:lastModifiedBy>Вагиф</cp:lastModifiedBy>
  <dcterms:modified xsi:type="dcterms:W3CDTF">2020-01-23T10:35:00Z</dcterms:modified>
  <cp:revision>3</cp:revision>
  <dc:subject/>
  <dc:title>Рейтинг школы за I полугодие</dc:title>
</cp:coreProperties>
</file>