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>Диагностическая карта урока по критериям и показателям СДП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итель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_________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Класс 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_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_ урок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______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_  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ема _______________________________________________________________________</w:t>
      </w:r>
      <w:r>
        <w:rPr/>
        <w:t>_</w:t>
      </w:r>
    </w:p>
    <w:tbl>
      <w:tblPr>
        <w:tblW w:w="10937" w:type="dxa"/>
        <w:jc w:val="left"/>
        <w:tblInd w:w="-4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18"/>
        <w:gridCol w:w="1057"/>
        <w:gridCol w:w="1239"/>
        <w:gridCol w:w="823"/>
      </w:tblGrid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ритерии и показатели оценки деятельности</w:t>
            </w:r>
            <w:r>
              <w:rPr>
                <w:rFonts w:eastAsia="Times New Roman" w:cs="Times New Roman"/>
                <w:b/>
                <w:bCs/>
                <w:lang w:val="en-US"/>
              </w:rPr>
              <w:t> 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учителя на урок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Оценка</w:t>
            </w:r>
            <w:r>
              <w:rPr>
                <w:rFonts w:eastAsia="Times New Roman" w:cs="Times New Roman"/>
                <w:b/>
                <w:bCs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в балла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Уровень</w:t>
            </w:r>
            <w:r>
              <w:rPr>
                <w:rFonts w:eastAsia="Times New Roman" w:cs="Times New Roman"/>
                <w:b/>
                <w:bCs/>
                <w:lang w:val="en-US"/>
              </w:rPr>
              <w:t> 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работы</w:t>
            </w:r>
            <w:r>
              <w:rPr>
                <w:rFonts w:eastAsia="Times New Roman" w:cs="Times New Roman"/>
                <w:b/>
                <w:bCs/>
                <w:lang w:val="en-US"/>
              </w:rPr>
              <w:t> 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учител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(Ц)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Целеполагани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читель формирует содержательную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ль урока</w:t>
              <w:br/>
            </w: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ировани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истемы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нностей по данному предмету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з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улирует содержательную и развивающую цели урок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Четко формулирует, что должен научиться делать ученик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 данном уроке и как он это делает са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ше</w:t>
            </w:r>
            <w:r>
              <w:rPr>
                <w:rFonts w:eastAsia="Times New Roman" w:cs="Times New Roman"/>
                <w:lang w:val="en-US"/>
              </w:rPr>
              <w:t> </w:t>
              <w:br/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улирует как содержательную, развивающую, так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 деятельностную цель урок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ирование умений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овых способов действий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улирует как содержательную, так и деятельностную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ль урока (формирование умений новых способов действий). Пр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еобходимости изменяет сценарий урока, добиваясь запланированного результата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(М)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Мотивац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ирует и организует работу по актуализации опорных знаний учащихся как подготовительный этап, позволяющий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ыстро и качественно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ключить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чащихся в освоение нового знания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з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всего урок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няет формы, методы,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емы, позволяющие активизировать познавательную деятельность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чащихся</w:t>
            </w:r>
            <w:r>
              <w:rPr>
                <w:rFonts w:eastAsia="Times New Roman" w:cs="Times New Roman"/>
                <w:lang w:val="en-US"/>
              </w:rPr>
              <w:t>  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умывает систему мотивации уч-ся к учебной деятельности; создает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на уроке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точку удивления</w:t>
            </w:r>
            <w:r>
              <w:rPr>
                <w:rFonts w:eastAsia="Times New Roman" w:cs="Times New Roman"/>
                <w:lang w:val="ru-RU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словия (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ловушки</w:t>
            </w:r>
            <w:r>
              <w:rPr>
                <w:rFonts w:eastAsia="Times New Roman" w:cs="Times New Roman"/>
                <w:lang w:val="ru-RU"/>
              </w:rPr>
              <w:t xml:space="preserve">»)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фиксации уч-ся границы между знанием и незнание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ше средн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бивается, чтобы уч-ся самостоятельно сформулировали цель урок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ак собственную учебную задачу, и создает на уроке ситуацию сотрудничеств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бивается, чтобы уч-ся самостоятельно сформулировали цель урока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ак собственную учебную задачу, и создает на уроке ситуацию сотрудничества и </w:t>
            </w: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итуацию успеха</w:t>
            </w:r>
            <w:r>
              <w:rPr>
                <w:rFonts w:eastAsia="Times New Roman" w:cs="Times New Roman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каждого ученика. Уч-ся самостоятельно проектируют пути и средства достижения поставленных целей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(С)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Содержание учебного материала и содержание образования (СУМ и СО)</w:t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бирает СУМ адекватно теме и содержательной цели урок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з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бирает СУМ адекватно теме, содержательной и развивающей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целям урока. СУМ по объему носит необходимый и достаточный характер. Материал подобран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 учетом работы с мотивацие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ий</w:t>
            </w:r>
          </w:p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личает понятия СУМ и СО Единица содержания образования (способ, алгоритм, схема различение) представлена обучающимся наглядно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ше</w:t>
              <w:br/>
              <w:t>средн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троенная структура урока и логика подачи учебного материала позволяла обучающимся на уроке успешно осваивать запланированные СУМ и СО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диница содержания образования (способ, схема, алгоритм, различение) не дается уч-ся в готовом виде, а проектируется на уроке вместе с детьми: выделяется,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суждается и моделируется в ходе рефлексии. При необходимости учитель изменял сценарий урока, добиваясь запланированного</w:t>
            </w:r>
            <w:r>
              <w:rPr>
                <w:rFonts w:eastAsia="Times New Roman" w:cs="Times New Roman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зультат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(Ф)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Формы организации познавательной деятельности уч-с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тает с классом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ронтально на всех этапах урок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з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спользует парную ил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ует учебное сотрудничество детей, совместно – распределенную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еятельность при решении учебных задач, учит детей работе в групп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ше</w:t>
              <w:br/>
              <w:t>средн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ет условия для выстраивания ребенком индивидуальной траектории изучения предмет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сходит из того, что каждый уч-ся индивидуален, и организует работу каждого ученика на уроке по индивидуальному плану.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читель работает попеременно с разными группами уч-ся, дифференцируя их по уровню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на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                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(Мо)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Методы обучен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уроке преобладают вербальные (монолог учителя) 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глядные методы обучен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з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няет современные и наглядные средства обучения,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в таблицу, таблицу в график, диаграмму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ует самостоятельную работу уч-ся, которая проверяется ими по эталона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ше</w:t>
              <w:br/>
              <w:t>средн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няет интерактивные методы обучения, поисковые, исследовательские, эвристические беседы, проблемно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бучение, внутрипредметную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</w:t>
            </w:r>
            <w:r>
              <w:rPr>
                <w:rFonts w:eastAsia="Times New Roman" w:cs="Times New Roman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межпредметную интеграцию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няет нетрадиционные формы урока: ОДИ (организационно-деятельностная игра), урок-игра, дебаты, урок-диспут, урок-проект, урок в формате технологи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ормирования критического мышлен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            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(Р)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Рефлекси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ценивает работы уч-ся,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омментируя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ценки. Подводит итоги урока сам, не привлекая уч-с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из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едн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ует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ресс-диагностику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езультатов на уроке так, чтобы учителю, и каждому ученику было очевидно, чему они научились на уроке, а над чем еще предстоит работать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ше</w:t>
              <w:br/>
              <w:t>средн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чит детей осуществлять контроль и самооценку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своей деятельност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 соответствии с выработанным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ритериями (предлагает уч-ся оценить свою работу на уроке по специально продуманным к этому уроку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критериям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ош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здает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словия для выстраивания ребенком индивидуальной траектории изучения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мета.</w:t>
              <w:br/>
              <w:t>Домашнее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задание носит дифференцированный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характер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 зависимости</w:t>
            </w: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от результатов, полученных в ходе организованной учителем рефлексии</w:t>
            </w:r>
            <w:r>
              <w:rPr>
                <w:rFonts w:eastAsia="Times New Roman" w:cs="Times New Roman"/>
                <w:lang w:val="en-US"/>
              </w:rPr>
              <w:t> 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уч-ся их деятельности</w:t>
            </w:r>
            <w:r>
              <w:rPr>
                <w:rFonts w:eastAsia="Times New Roman" w:cs="Times New Roman"/>
                <w:lang w:val="en-US"/>
              </w:rPr>
              <w:t>  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 урок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сок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ИТОГО:      (Ц+М+С+Ф+Мо+Р) : 6 =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b/>
                <w:lang w:val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Standard"/>
        <w:tabs>
          <w:tab w:val="clear" w:pos="706"/>
          <w:tab w:val="left" w:pos="1701" w:leader="none"/>
        </w:tabs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1701" w:leader="none"/>
        </w:tabs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0"/>
          <w:lang w:val="ru-RU"/>
        </w:rPr>
      </w:r>
    </w:p>
    <w:p>
      <w:pPr>
        <w:pStyle w:val="Standard"/>
        <w:tabs>
          <w:tab w:val="clear" w:pos="706"/>
          <w:tab w:val="left" w:pos="1701" w:leader="none"/>
        </w:tabs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ФИО учителя, посетившего урок ____________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2:00Z</dcterms:created>
  <dc:creator>Пользователь</dc:creator>
  <dc:description/>
  <cp:keywords/>
  <dc:language>en-US</dc:language>
  <cp:lastModifiedBy>Пользователь</cp:lastModifiedBy>
  <cp:lastPrinted>2014-02-11T19:44:00Z</cp:lastPrinted>
  <dcterms:modified xsi:type="dcterms:W3CDTF">2015-02-08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