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</w:t>
            </w:r>
            <w:r>
              <w:rPr>
                <w:sz w:val="22"/>
                <w:szCs w:val="22"/>
              </w:rPr>
              <w:br/>
              <w:t xml:space="preserve">от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br/>
              <w:t xml:space="preserve">паспорт серия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</w:t>
            </w:r>
            <w:r>
              <w:rPr>
                <w:sz w:val="22"/>
                <w:szCs w:val="22"/>
              </w:rPr>
              <w:t xml:space="preserve"> №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br/>
              <w:t>выдан «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>»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 xml:space="preserve"> г.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</w:rPr>
              <w:br/>
              <w:t xml:space="preserve">зарегистрированной(го) по адресу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СОГЛАСИЕ НА ОБРАБОТКУ ПЕРСОНАЛЬНЫХ ДАННЫХ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им я,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 xml:space="preserve">, представляю Работодателю (оператору) </w:t>
        <w:br/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(ОГРН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, ИНН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), зарегистрированному по адресу: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iCs/>
        </w:rPr>
        <w:t>_</w:t>
      </w:r>
      <w:r>
        <w:rPr>
          <w:rStyle w:val="Fill"/>
          <w:b w:val="false"/>
          <w:i w:val="false"/>
          <w:color w:val="000000"/>
        </w:rPr>
        <w:t>_______________________________</w:t>
      </w:r>
      <w:r>
        <w:rPr/>
        <w:t>, свои персональные данные в целях обеспечения соблюдения трудового законодательства и иных нормативно-правовых актов при содействии в трудоустройстве, обучении и продвижении по работе, обеспечения личной моей безопасности, текущей трудовой деятельности, контроля количества и качества выполняемой работы и обеспечения сохранности имущ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Моими персональными данными является любая информация, относящаяся ко мне как к </w:t>
        <w:br/>
        <w:t xml:space="preserve">физическому лицу (субъекту персональных данных), указанная в трудовом договоре, личной </w:t>
        <w:br/>
        <w:t xml:space="preserve">карточке работника (унифицированная форма Т-2), трудовой книжке и полученная в течение </w:t>
        <w:br/>
        <w:t xml:space="preserve">срока действия настоящего трудового договора, в том числе: мои фамилия, имя, отчество, год, </w:t>
        <w:br/>
        <w:t xml:space="preserve">месяц, дата и место рождения, гражданство, документы, удостоверяющие личность, </w:t>
        <w:br/>
        <w:t xml:space="preserve">идентификационный номер налогоплательщика, номер страхового свидетельства </w:t>
        <w:br/>
        <w:t xml:space="preserve">государственного пенсионного страхования, адреса фактического места проживания и </w:t>
        <w:br/>
        <w:t xml:space="preserve">регистрации по местожительству, почтовые и электронные адреса, номера телефонов, </w:t>
        <w:br/>
        <w:t xml:space="preserve">фотографии, сведения об образовании, профессии, специальности и квалификации, семейном </w:t>
        <w:br/>
        <w:t xml:space="preserve">положении и составе семьи, сведения об имущественном положении, доходах, задолженности, </w:t>
        <w:br/>
        <w:t xml:space="preserve">занимаемых ранее должностях и стаже работы, воинской обязанности; сведения о трудовом </w:t>
        <w:br/>
        <w:t xml:space="preserve">договоре и его исполнении (занимаемые должности, существенные условия труда, сведения об </w:t>
        <w:br/>
        <w:t xml:space="preserve">аттестации, повышении квалификации и профессиональной переподготовке, поощрениях и </w:t>
        <w:br/>
        <w:t xml:space="preserve">наказаниях, видах и периодах отпуска, временной нетрудоспособности, социальных льготах, </w:t>
        <w:br/>
        <w:t xml:space="preserve">командировании, рабочем времени и пр.), а также о других договорах (индивидуальной, </w:t>
        <w:br/>
        <w:t xml:space="preserve">коллективной материальной ответственности, ученических, оказания услуг и т. п.), </w:t>
        <w:br/>
        <w:t>заключаемых при исполнении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воей волей и в своих интересах выражаю согласие на осуществление Работодателем </w:t>
        <w:br/>
        <w:t xml:space="preserve">(оператором) любых действий в отношении моих персональных данных, которые необходимы </w:t>
        <w:br/>
        <w:t xml:space="preserve">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</w:t>
        <w:br/>
        <w:t xml:space="preserve">хранение, уточнение (обновление, изменение), использование, распространение (в т. ч. </w:t>
        <w:br/>
        <w:t xml:space="preserve">передачу), обезличивание, блокирование, уничтожение персональных данных при </w:t>
        <w:br/>
        <w:t xml:space="preserve">автоматизированной и без использования средств автоматизации обработке; запись на </w:t>
        <w:br/>
        <w:t xml:space="preserve">электронные носители и их хранение; передачу Работодателем (оператором) по своему </w:t>
        <w:br/>
        <w:t xml:space="preserve">усмотрению данных и соответствующих документов, содержащих персональные данные, </w:t>
        <w:br/>
        <w:t xml:space="preserve">третьим лицам: налоговым органам, в отделения Пенсионного фонда, Фонда </w:t>
        <w:br/>
        <w:t>социального страхования, Фонда обязательного медицинского страхования, банку _______________ в рамках зарплатного проекта; хранение моих персональных данных в течение 75 лет, содержащихся в документах, образующихся в деятельности Работодателя (оператора), согласно части 1 статьи 17 Закона от 22 октября 2004 г. № 125-ФЗ «Об архивном деле в Российской Федерации», а также при осуществлении любых иных действий с моими персональными данными, указанными в трудовом договоре и полученными в течение срока действия трудового договора,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ее согласие на обработку персональных данных действует с момента представления </w:t>
        <w:br/>
        <w:t xml:space="preserve">бессрочно и может быть отозвано мной при представлении Работодателю (оператору) </w:t>
        <w:br/>
        <w:t>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бязуюсь сообщать 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 xml:space="preserve"> об изменении местожительства, контактных </w:t>
        <w:br/>
        <w:t xml:space="preserve">телефонов, паспортных, документных и иных персональных данных. Об ответственности за </w:t>
        <w:br/>
        <w:t>достоверность представленных персональных сведений предупрежден(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9"/>
        <w:gridCol w:w="2215"/>
        <w:gridCol w:w="2738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«</w:t>
            </w:r>
            <w:r>
              <w:rPr>
                <w:rStyle w:val="Fill"/>
                <w:b w:val="false"/>
                <w:i w:val="false"/>
                <w:color w:val="000000"/>
              </w:rPr>
              <w:t>__</w:t>
            </w:r>
            <w:r>
              <w:rPr/>
              <w:t xml:space="preserve">» </w:t>
            </w:r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</w:t>
            </w:r>
            <w:r>
              <w:rPr>
                <w:i/>
                <w:iCs/>
              </w:rPr>
              <w:t xml:space="preserve"> </w:t>
            </w:r>
            <w:r>
              <w:rPr/>
              <w:t>г.</w:t>
            </w:r>
          </w:p>
        </w:tc>
        <w:tc>
          <w:tcPr>
            <w:tcW w:w="2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7:00Z</dcterms:created>
  <dc:creator>Денис Покшан</dc:creator>
  <dc:description/>
  <cp:keywords/>
  <dc:language>en-US</dc:language>
  <cp:lastModifiedBy>Денис Покшан</cp:lastModifiedBy>
  <dcterms:modified xsi:type="dcterms:W3CDTF">2018-11-30T07:07:00Z</dcterms:modified>
  <cp:revision>2</cp:revision>
  <dc:subject/>
  <dc:title/>
</cp:coreProperties>
</file>