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ind w:left="49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shd w:fill="FFFFFF" w:val="clear"/>
        <w:spacing w:lineRule="auto" w:line="240" w:before="0" w:after="0"/>
        <w:ind w:left="49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МБОУ СОШ  №3</w:t>
      </w:r>
    </w:p>
    <w:p>
      <w:pPr>
        <w:pStyle w:val="Normal"/>
        <w:shd w:fill="FFFFFF" w:val="clear"/>
        <w:spacing w:lineRule="auto" w:line="240" w:before="0" w:after="0"/>
        <w:ind w:left="49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left="49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Ш.Н.Назаралиева</w:t>
      </w:r>
    </w:p>
    <w:p>
      <w:pPr>
        <w:pStyle w:val="Normal"/>
        <w:shd w:fill="FFFFFF" w:val="clear"/>
        <w:spacing w:lineRule="auto" w:line="240" w:before="0" w:after="0"/>
        <w:ind w:left="4956" w:hanging="0"/>
        <w:jc w:val="both"/>
        <w:rPr/>
      </w:pPr>
      <w:r>
        <w:rPr>
          <w:rFonts w:eastAsia="Times New Roman" w:cs="Times New Roman" w:ascii="Times New Roman" w:hAnsi="Times New Roman"/>
          <w:sz w:val="28"/>
          <w:szCs w:val="28"/>
        </w:rPr>
        <w:t>«___» _____________ 2019г.</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hd w:fill="FFFFFF" w:val="clear"/>
        <w:spacing w:lineRule="auto" w:line="240"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 xml:space="preserve">Положение о защите персональных данных </w:t>
      </w:r>
    </w:p>
    <w:p>
      <w:pPr>
        <w:pStyle w:val="Normal"/>
        <w:shd w:fill="FFFFFF" w:val="clear"/>
        <w:spacing w:lineRule="auto" w:line="240"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работников МБОУ СОШ №3</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hd w:fill="FFFFFF" w:val="clear"/>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Общие положения</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Целью данного Положения является защита персональных данных работников от несанкционированного доступа, неправомерного их использования или утраты.</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Настоящее Положение разработано на основании статей Конституции РФ, Трудового Кодекса РФ, Кодекса об административных правонарушениях РФ, Гражданского Кодекса РФ, Уголовного Кодекса РФ, а также Федерального закона «Об информации, информатизации и защите информации», Федеральный закона от 27 июля 2006 г. N 152-ФЗ "О персональных данных".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Настоящее Положение утверждается и вводится в действие приказом директора школы и является обязательным для исполнения всеми работниками, имеющими доступ к персональным данным сотрудников.</w:t>
      </w:r>
    </w:p>
    <w:p>
      <w:pPr>
        <w:pStyle w:val="Normal"/>
        <w:shd w:fill="FFFFFF" w:val="clear"/>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Понятие и состав персональных данных</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Персональные данные работника – информация, необходимая работодателю в связи с трудовыми отношениями и касающиеся конкретного работника. Под информацией о работниках понимаются сведения о фактах, событиях и обстоятельствах жизни работника, позволяющие идентифицировать его личность.</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В состав персональных данных работника входят:</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нкетные и биографические данные;</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разование;</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едения о трудовом и общем стаже;</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едения о составе семьи;</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спортные данные;</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едения о воинском учете;</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едения о заработной плате сотрудника;</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едения о социальных льготах;</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ециальность,</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нимаемая должность;</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личие судимостей;</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рес места жительства;</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машний телефон;</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сто работы или учебы членов семьи и родственников;</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характер взаимоотношений в семье;</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держание трудового договора;</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став декларируемых сведений о наличии материальных ценностей;</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держание декларации, подаваемой в налоговую инспекцию;</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линники и копии приказов по личному составу;</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ичные дела и трудовые книжки сотрудников;</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нования к приказам по личному составу;</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ла, содержащие материалы по повышению квалификации и переподготовке сотрудников, их аттестации, служебным расследованиям;</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пии отчетов, направляемые в органы статистик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Данные документы являются конфиденциальными, хотя, учитывая их массовость и единое место обработки и хранения - соответствующий гриф ограничения на них не ставится.</w:t>
      </w:r>
    </w:p>
    <w:p>
      <w:pPr>
        <w:pStyle w:val="Normal"/>
        <w:shd w:fill="FFFFFF" w:val="clear"/>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Обработка персональных данных</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од обработкой персональных данных работника понимается получение, хранение, комбинирование, передача или любое другое использование персональных данных работника.</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При определении объё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и иными федеральными законам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Получение персональных данных может осуществляться как путём представления их самим работником, так и путём получения их из иных источников.</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Персональные данные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работника дать письменное согласие на их получение.</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К обработке, передаче и хранению персональных данных работника могут иметь доступ сотрудники:</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ухгалтерии;</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трудники кадровой службы;</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местители директора.</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Использование персональных данных возможно только в соответствии с целями, определившими их получение.</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3.5. </w:t>
      </w:r>
      <w:r>
        <w:rPr>
          <w:rFonts w:eastAsia="Times New Roman" w:cs="Times New Roman" w:ascii="Times New Roman" w:hAnsi="Times New Roman"/>
          <w:b/>
          <w:bCs/>
          <w:sz w:val="28"/>
          <w:szCs w:val="28"/>
        </w:rPr>
        <w:t>Передача персональных данных работника возможна только с согласия работника или в случаях, прямо предусмотренных законодательством.</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1. При передаче персональных данных работника работодатель должен соблюдать следующие требования:</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 сообщать персональные данные работника в коммерческих целях без его письменного согласия;</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решать доступ к персональным данным работников только специально уполномоченным лицам, определенным приказом по организации,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2. Передача персональных данных от держателя или его представителей внешнему потребителю может допускаться в минимальных объёмах и только в целях выполнения задач, соответствующих объективной причине сбора этих данных.</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3. При передаче персональных данных работника потребителям (в том числе и в коммерческих целях) за пределы организации работодатель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Все меры 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Не допускается отвечать на вопросы, связанные с передачей персональной информации по телефону или факсу.</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Хранение персональных данных должно происходить в порядке, исключающем их утрату или их неправомерное использование.</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Работодатель учитывает личные качества работника, его добросовестный и эффективный труд.</w:t>
      </w:r>
    </w:p>
    <w:p>
      <w:pPr>
        <w:pStyle w:val="Normal"/>
        <w:shd w:fill="FFFFFF" w:val="clear"/>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4. Доступ к персональным данным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Внутренний доступ (доступ внутри организаци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1. Право доступа к персональным данным сотрудника имеют:</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ректор школы;</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тники кадровой службы;</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ам работник, носитель данных.</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ругие сотрудники организации при выполнении ими своих служебных обязанностей.</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2. Перечень лиц, имеющих доступ к персональным данным работников, определяется директором школы.</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Внешний доступ.</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1. К числу массовых потребителей персональных данных вне организации можно отнести государственные и негосударственные функциональные структуры:</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логовые инспекции;</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авоохранительные органы;</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ы статистики;</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аховые агентства;</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енкоматы;</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ы социального страхования;</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нсионные фонды;</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разделения муниципальных органов управления;</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2. Надзорно-контрольные органы имеют доступ к информации только в сфере своей компетенци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3.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4. Другие организации.</w:t>
      </w:r>
    </w:p>
    <w:p>
      <w:pPr>
        <w:pStyle w:val="Normal"/>
        <w:shd w:fill="FFFFFF" w:val="clear"/>
        <w:spacing w:lineRule="auto" w:line="240" w:before="0" w:after="0"/>
        <w:jc w:val="both"/>
        <w:rPr/>
      </w:pPr>
      <w:r>
        <w:rPr>
          <w:rFonts w:eastAsia="Times New Roman" w:cs="Times New Roman" w:ascii="Times New Roman" w:hAnsi="Times New Roman"/>
          <w:sz w:val="28"/>
          <w:szCs w:val="28"/>
        </w:rPr>
        <w:t>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ые данные сотрудника могут быть предоставлены родственникам или членам его семьи только с письменного разрешения самого сотрудника.</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развода бывшая супруга (супруг) имеют право обратиться в организацию с письменным запросом о размере заработной платы сотрудника без его согласия. (УК РФ).</w:t>
      </w:r>
    </w:p>
    <w:p>
      <w:pPr>
        <w:pStyle w:val="Normal"/>
        <w:shd w:fill="FFFFFF" w:val="clear"/>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5. Защита персональных данных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компани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Внутренняя защита».</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1. 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2. Для обеспечении внутренней защиты персональных данных работников необходимо соблюдать ряд мер:</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граничение и регламентация состава работников, функциональные обязанности которых требуют конфиденциальных знаний;</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огое избирательное и обоснованное распределение документов и информации между работниками;</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циональное размещение рабочих мест работников, при котором исключалось бы бесконтрольное использование защищаемой информации;</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нание работником требований нормативно – методических документов по защите информации и сохранении тайны;</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личие необходимых условий в помещении для работы с конфиденциальными документами и базами данных;</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ение и регламентация состава работников, имеющих право доступа (входа) в помещение, в котором находится вычислительная техника;</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порядка уничтожения информации;</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оевременное выявление нарушения требований разрешительной системы доступа работниками подразделения;</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 допускается выдача личных дел сотрудников на рабочие места руководителей. Личные дела могут выдаваться на рабочие места только директору школы, работникам кадрового отдела.</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3. Защита персональных данных сотрудника на электронных носителях.</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папки, содержащие персональные данные сотрудника, должны быть защищены паролем.</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Внешняя защита».</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2. Под посторонним лицом понимается любое лицо, не имеющее непосредственного отношения к деятельности учреждения,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кадров.</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3. Для обеспечения внешней защиты персональных данных сотрудников необходимо соблюдать ряд мер:</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рядок приема, учета и контроля деятельности посетителей;</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пускной режим организации;</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хнические средства охраны, сигнализации;</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рядок охраны территории, зданий, помещений, транспортных средств;</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ния к защите информации при интервьюировании и собеседованиях.</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По возможности персональные данные обезличиваются.</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Кроме мер защиты персональных данных, установленных законодательством, работодатели, работники и их представители могут вырабатывать совместные меры защиты персональных данных работников.</w:t>
      </w:r>
    </w:p>
    <w:p>
      <w:pPr>
        <w:pStyle w:val="Normal"/>
        <w:shd w:fill="FFFFFF" w:val="clear"/>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6. Права и обязанности работника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Закрепление прав работника, регламентирующих защиту его персональных данных, обеспечивает сохранность полной и точной информации о нём.</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В целях защиты персональных данных, хранящихся у работодателя, работник имеет право:</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ть исключения или исправления неверных или неполных персональных данных.</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свободный бесплатный доступ к своим персональным данным, включая право на получение копий любой записи, содержащей персональные данные;</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сональные данные оценочного характера дополнить заявлением, выражающим его собственную точку зрения;</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ть своих представителей для защиты своих персональных данных;</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сохранение и защиту своей личной и семейной тайны.</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Работник обязан:</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оевременно сообщать работодателю об изменении своих персональных данных</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 Работники ставят работодателя в известность об изменении фамилии, имени, отчества, даты рождения, что получает отражение в трудовой книжке на основании представленных документов. При необходимости изменяются данные об образовании, профессии, специальности, присвоении новой категории и пр.</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 В целях защиты частной жизни, личной и семейной тайны работники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shd w:fill="FFFFFF" w:val="clear"/>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 Ответственность за разглашение конфиденциальной информации, связанной с персональными данным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 Руководитель, разрешающий доступ сотрудника к конфиденциальному документу, несет персональную ответственность за данное разрешение.</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 Каждый сотрудник организации,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1.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взыскания.</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2. 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3. В соответствии с Гражданским Кодексом лица, незаконными методами получившие информацию, составляющую служебную тайну, обязаны возместить причиненные убытки, причем такая же обязанность возлагается и на работников.</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4.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136"/>
      <w:outlineLvl w:val="0"/>
    </w:pPr>
    <w:rPr>
      <w:rFonts w:ascii="Georgia" w:hAnsi="Georgia" w:eastAsia="Times New Roman" w:cs="Times New Roman"/>
      <w:color w:val="D25028"/>
      <w:kern w:val="2"/>
      <w:sz w:val="72"/>
      <w:szCs w:val="72"/>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basedOn w:val="1"/>
    <w:qFormat/>
    <w:rPr>
      <w:rFonts w:ascii="Georgia" w:hAnsi="Georgia" w:eastAsia="Times New Roman" w:cs="Times New Roman"/>
      <w:color w:val="D25028"/>
      <w:kern w:val="2"/>
      <w:sz w:val="72"/>
      <w:szCs w:val="72"/>
    </w:rPr>
  </w:style>
  <w:style w:type="character" w:styleId="Icon">
    <w:name w:val="icon"/>
    <w:basedOn w:val="1"/>
    <w:qFormat/>
    <w:rPr/>
  </w:style>
  <w:style w:type="character" w:styleId="StrongEmphasis">
    <w:name w:val="Strong"/>
    <w:basedOn w:val="1"/>
    <w:qFormat/>
    <w:rPr>
      <w:b/>
      <w:bCs/>
    </w:rPr>
  </w:style>
  <w:style w:type="character" w:styleId="Style14">
    <w:name w:val="Текст выноски Знак"/>
    <w:basedOn w:val="1"/>
    <w:qFormat/>
    <w:rPr>
      <w:rFonts w:ascii="Tahoma" w:hAnsi="Tahoma" w:cs="Tahoma"/>
      <w:sz w:val="16"/>
      <w:szCs w:val="16"/>
    </w:rPr>
  </w:style>
  <w:style w:type="character" w:styleId="Style15">
    <w:name w:val="Верхний колонтитул Знак"/>
    <w:basedOn w:val="1"/>
    <w:qFormat/>
    <w:rPr>
      <w:sz w:val="22"/>
      <w:szCs w:val="22"/>
    </w:rPr>
  </w:style>
  <w:style w:type="character" w:styleId="Style16">
    <w:name w:val="Нижний колонтитул Знак"/>
    <w:basedOn w:val="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72" w:after="408"/>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2:10:00Z</dcterms:created>
  <dc:creator>Александр</dc:creator>
  <dc:description/>
  <cp:keywords/>
  <dc:language>en-US</dc:language>
  <cp:lastModifiedBy>школа</cp:lastModifiedBy>
  <cp:lastPrinted>2019-10-04T12:50:00Z</cp:lastPrinted>
  <dcterms:modified xsi:type="dcterms:W3CDTF">2019-10-04T09:50:00Z</dcterms:modified>
  <cp:revision>2</cp:revision>
  <dc:subject/>
  <dc:title/>
</cp:coreProperties>
</file>