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 по проведенным Урокам Побе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СОШ №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4"/>
        <w:gridCol w:w="227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лашённые г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традиционной линейки, классные руководители 1-11х. классов провели уроки Победы. Темы к урокам учителя подобрали в соответствии с возрастом учащихся. На уроках учителя напомнили учащимся о том, как начиналась Вторая Мировая война, что СССР- единственная страна, давшая решительный отпор Гитлеру и его армии. Для подготовки к уроку были использованы рекомендованные Министерством образования РД материалы. На уроках прозвучали стихи и песни военных лет, ярко выражающие чувства, мысли и переживания людей тех героических лет. Почти на каждом уроке были использованы мультимедийные презентации по теме. На уроках Победы учащимся рассказывали о роли наших земляков в Великой Отечественной войне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мять- часть нашей культуры, национального самосознания. Если мы хотим остаться народом, Россией, жить и процветать, мы обязаны помнить. Эту память мы должны передавать из поколения в поколение. Только так мы можем выразить благодарность погибшим и сохранить память о них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81700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585585" cy="493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398895" cy="479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школа</cp:lastModifiedBy>
  <cp:lastPrinted>2019-08-26T16:04:00Z</cp:lastPrinted>
  <dcterms:modified xsi:type="dcterms:W3CDTF">2019-09-04T07:00:00Z</dcterms:modified>
  <cp:revision>17</cp:revision>
  <dc:subject/>
  <dc:title> </dc:title>
</cp:coreProperties>
</file>