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НЯТО: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              директор МБОУ «СОШ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т._________г.                              ___________ Ш.Н.Назаралиева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БОУ "Средняя общеобразовательная школа №3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. Дербент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БОУ «СОШ № 3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5. Администрация МБОУ «СОШ № 3»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МБОУ "СОШ № 3» направляет родителей (законных представителей) в отдел образования  г. Дербент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по микрорайону школы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апреля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1:00Z</dcterms:created>
  <dc:creator>Наталья</dc:creator>
  <dc:description/>
  <cp:keywords/>
  <dc:language>en-US</dc:language>
  <cp:lastModifiedBy>1</cp:lastModifiedBy>
  <cp:lastPrinted>2016-03-17T11:50:00Z</cp:lastPrinted>
  <dcterms:modified xsi:type="dcterms:W3CDTF">2017-12-09T19:04:00Z</dcterms:modified>
  <cp:revision>5</cp:revision>
  <dc:subject/>
  <dc:title/>
</cp:coreProperties>
</file>