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993" w:hanging="5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44"/>
          <w:szCs w:val="72"/>
        </w:rPr>
        <w:t xml:space="preserve">   </w:t>
      </w:r>
      <w:r>
        <w:rPr>
          <w:b/>
          <w:sz w:val="32"/>
          <w:szCs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Средняя общеобразовательная школа №3»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</w:t>
      </w:r>
      <w:r>
        <w:rPr>
          <w:rFonts w:cs="Times New Roman" w:ascii="Times New Roman" w:hAnsi="Times New Roman"/>
          <w:sz w:val="96"/>
          <w:szCs w:val="96"/>
        </w:rPr>
        <w:t>Бизнес- проект</w:t>
      </w:r>
    </w:p>
    <w:p>
      <w:pPr>
        <w:pStyle w:val="Normal"/>
        <w:ind w:left="1418" w:hanging="142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аучное шоу</w:t>
      </w:r>
    </w:p>
    <w:p>
      <w:pPr>
        <w:pStyle w:val="Normal"/>
        <w:ind w:left="1418" w:hanging="142"/>
        <w:jc w:val="center"/>
        <w:rPr/>
      </w:pPr>
      <w:r>
        <w:rPr/>
        <w:t>"Знайка"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руководитель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Талибова Рената Эседовна,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 обществознания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ербент 2018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/>
              <w:ind w:firstLine="145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р: </w:t>
            </w:r>
          </w:p>
          <w:p>
            <w:pPr>
              <w:pStyle w:val="Normal"/>
              <w:widowControl w:val="false"/>
              <w:spacing w:lineRule="auto" w:line="240"/>
              <w:ind w:firstLine="145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еримова Алина Насировна </w:t>
            </w:r>
          </w:p>
          <w:p>
            <w:pPr>
              <w:pStyle w:val="Normal"/>
              <w:widowControl w:val="false"/>
              <w:spacing w:lineRule="auto" w:line="240"/>
              <w:ind w:firstLine="145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 11 б класса</w:t>
            </w:r>
          </w:p>
          <w:p>
            <w:pPr>
              <w:pStyle w:val="Normal"/>
              <w:widowControl w:val="false"/>
              <w:spacing w:lineRule="auto" w:line="240"/>
              <w:ind w:firstLine="145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5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1453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Heading3"/>
        <w:shd w:fill="FFFFFF" w:val="clear"/>
        <w:spacing w:lineRule="atLeast" w:line="730" w:before="835" w:after="209"/>
        <w:rPr>
          <w:rFonts w:ascii="Roboto;Times New Roman" w:hAnsi="Roboto;Times New Roman" w:cs="Roboto;Times New Roman"/>
          <w:bCs w:val="false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Cs w:val="false"/>
          <w:color w:val="000000"/>
          <w:sz w:val="28"/>
          <w:szCs w:val="28"/>
        </w:rPr>
        <w:t>1.Резюме проекта.</w:t>
      </w:r>
    </w:p>
    <w:p>
      <w:pPr>
        <w:pStyle w:val="Normal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Цель настоящего проекта – организация научных шоу для реализации услуг в сфере дополнительного образования. Рост рождаемости, популяризация дополнительного образования, государственная поддержка и социальная значимость этой сферы делают ее достаточно привлекательной для предпринимательства. Кроме того, при благоприятной реализации проекта возможно достижение высокой рентабельности и окупаемости инвестиций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Научные шоу представляют собой интерактивные занятия и мастер-классы с демонстрацией законов физики и химии в развлекательно-популярной форме. Помимо извлечения прибыли, проект преследует определенные социальные задачи, представляя собой новый вид образовательного досуга. В форме игры-представления и веселых экспериментов клиентам, подавляющее большинство которых будут дети в возрасте 8-14 лет преподносятся законы химии и  физики. Развлекательный формат, а также возможность непосредственного участия детей в процессе демонстрации опытов, стимулирует познавательный интерес школьников к науке</w:t>
      </w:r>
      <w:r>
        <w:rPr>
          <w:color w:val="333333"/>
          <w:sz w:val="33"/>
          <w:szCs w:val="33"/>
        </w:rPr>
        <w:t xml:space="preserve">. </w:t>
      </w:r>
    </w:p>
    <w:p>
      <w:pPr>
        <w:pStyle w:val="Style12"/>
        <w:shd w:fill="FFFFFF" w:val="clear"/>
        <w:spacing w:before="0" w:after="0"/>
        <w:jc w:val="both"/>
        <w:rPr>
          <w:color w:val="333333"/>
          <w:sz w:val="33"/>
          <w:szCs w:val="33"/>
        </w:rPr>
      </w:pPr>
      <w:r>
        <w:rPr>
          <w:color w:val="333333"/>
        </w:rPr>
        <w:t xml:space="preserve">    </w:t>
      </w:r>
      <w:r>
        <w:rPr>
          <w:color w:val="333333"/>
        </w:rPr>
        <w:t>В перечень услуг фирмы войдут: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Организация научных шоу по определенному сценарию и длительности;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Организация интерактивных уроков физики/химии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>3.Индивидуальные программы;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 Мастер классы по изготовлению лизунов ,полимерных червяков, сладкой ваты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>5.Фото и видеосъемка.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  <w:sz w:val="20"/>
        </w:rPr>
        <w:t xml:space="preserve">  </w:t>
      </w:r>
      <w:r>
        <w:rPr>
          <w:color w:val="333333"/>
          <w:szCs w:val="30"/>
        </w:rPr>
        <w:t>Для реализации проекта будут использованы собственные средства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Стоимость проекта составит 95 000 руб. При финансовых расчетах данного бизнес-плана учитывались такие факторы как сезонность, рост продаж в связи с наработкой клиентской базы и ростом узнаваемости компании. Средний чек на услуги – 2000 руб.за представление продолжительностью 60 мин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>Для реализации проекта потребуется подготовительный период сроком 3 месяца, необходимый для разработки сценариев, закупки и тестирования материалов, поиска и обучения сотрудников.</w:t>
      </w:r>
    </w:p>
    <w:p>
      <w:pPr>
        <w:pStyle w:val="Style12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Руководить «научным процессом» будет ведущий, в роли которого выступит сам предприниматель, и 2 его помощников(в команду могут входить ученики старших классов школ ,студенты ВУЗов и ССУЗов города). Весь персонал будет владеть необходимыми умениями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 xml:space="preserve">по проведению шоу. </w:t>
      </w:r>
      <w:r>
        <w:rPr>
          <w:color w:val="333333"/>
        </w:rPr>
        <w:t xml:space="preserve">Главное преимущество проекта заключается в организации шоу на основе собственных сценариев. В  их разработке также будут применены и переработаны элементы сценариев популярных шоу . В сценарии войдут всевозможные опыты с использованием жидкого азота  кислорода, сухого льда, превращения на основе химических реакций, эксперименты с вакуумом, шарами, изготовление сладкой ваты, и многое другое. Для проведения шоу планируется закупать только качественные и безопасные для здоровья реагенты. На начальном этапе все сценарии с их использованием будут тщательно проработаны в домашних условиях. Кроме того, и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 xml:space="preserve">ведущие, и зрители шоу будут пользоваться индивидуальными средствами защиты, включая перчатки, очки. Другими преимуществами проекта является отсутствие услуг подобного профиля в г. Дербент, а также возможность организации научных шоу  совместно с фирмами - организаторами праздников ( "Умка", "Апельсин" и др.). </w:t>
      </w:r>
    </w:p>
    <w:p>
      <w:pPr>
        <w:pStyle w:val="Style12"/>
        <w:shd w:fill="FFFFFF" w:val="clear"/>
        <w:spacing w:before="0" w:after="501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eastAsia="Roboto;Times New Roman" w:cs="Roboto;Times New Roman" w:ascii="Roboto;Times New Roman" w:hAnsi="Roboto;Times New Roman"/>
          <w:color w:val="333333"/>
        </w:rPr>
        <w:t xml:space="preserve">       </w:t>
      </w:r>
      <w:r>
        <w:rPr>
          <w:rFonts w:cs="Roboto;Times New Roman" w:ascii="Roboto;Times New Roman" w:hAnsi="Roboto;Times New Roman"/>
          <w:color w:val="333333"/>
        </w:rPr>
        <w:t xml:space="preserve">Сами услуги будут оказываться в выездной форме и проводиться на территории заказчика. Весь реквизит будет транспортироваться на собственном автомобиле. Каких-либо затрат на недвижимое имущество не потребуется – весь расходный материал и инвентарь будет храниться на территории частного домовладения предпринимателя. </w:t>
      </w:r>
      <w:r>
        <w:rPr>
          <w:color w:val="333333"/>
        </w:rPr>
        <w:t>Помимо приведенных выше услуг для увеличения рентабельности проекта после выступлений планируется организовать мелкую торговлю светящейся слизью, пробирками с искусственным снегом, полимерными червячками, гигантскими пакетами, радужными очками и т.д. По желанию клиентов в качестве дополнения к услугам возможно проведение фотосессии по окончании  праздника.</w:t>
      </w:r>
    </w:p>
    <w:p>
      <w:pPr>
        <w:pStyle w:val="Style12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30"/>
          <w:szCs w:val="30"/>
          <w:shd w:fill="FFFFFF" w:val="clear"/>
        </w:rPr>
      </w:pPr>
      <w:r>
        <w:rPr>
          <w:b/>
          <w:color w:val="333333"/>
          <w:sz w:val="28"/>
        </w:rPr>
        <w:t>2. Анализ положения дел в отрасли.</w:t>
      </w:r>
      <w:r>
        <w:rPr>
          <w:rFonts w:cs="Roboto;Times New Roman" w:ascii="Roboto;Times New Roman" w:hAnsi="Roboto;Times New Roman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30"/>
          <w:szCs w:val="30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30"/>
          <w:szCs w:val="30"/>
          <w:shd w:fill="FFFFFF" w:val="clear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color w:val="333333"/>
          <w:shd w:fill="FFFFFF" w:val="clear"/>
        </w:rPr>
        <w:t>Сегодня в России особую популярность приобретают учреждения дополнительного образования для детей. активным ростом рождаемости вызвано развитие рынка развивающих клубов ,которое началось с середины 2000-х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Научные шоу появились в России совсем недавно – еще в 2009-2010 годах этот бизнес только-только делал первые шаги. Однако за 5-6 лет практически в каждом крупном городе появились организации, предоставляющих жителям подобные услуги. Анализ положения дел на рынке досуговых услуг  в г. Дербент показал, что в городе предлагаются услуги по проведению театрализованных праздников  .Предложения научного шоу полностью отсутствуют. 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>3.Производственный план</w:t>
      </w:r>
      <w:r>
        <w:rPr>
          <w:rFonts w:cs="Roboto;Times New Roman" w:ascii="Roboto;Times New Roman" w:hAnsi="Roboto;Times New Roman"/>
          <w:b/>
          <w:bCs/>
          <w:color w:val="000000"/>
          <w:sz w:val="52"/>
          <w:szCs w:val="52"/>
        </w:rPr>
        <w:t>.</w:t>
      </w:r>
    </w:p>
    <w:p>
      <w:pPr>
        <w:pStyle w:val="Style12"/>
        <w:shd w:fill="FFFFFF" w:val="clear"/>
        <w:spacing w:before="0" w:after="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52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52"/>
        </w:rPr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оект будет наиболее эффективен для реализации в городах с большим количеством школ и дошкольных учреждений.. Для организации шоу на начальном этапе не потребуется арендовать какую-либо площадь. Для хранения необходимого оборудования будет достаточно выделить место на территории частного домовладения предпринимателя. Из дома будет организована и часть работы по поиску клиентов (телефонные продажи, деятельность в интернете). В последствие по мере расширения бизнеса не исключается возможность аренды офиса для организации продаж. Основных стартовых вложений потребует закупка оборудования и расходных материалов для проведения опытов – 60000 руб.( Таблица 1.)Также для проведения тестовых испытаний понадобится закупка расходных материалов на сумму 15 тыс. руб. В расходные материалы основного периода работы, помимо средств, необходимых для организации шоу, войдут траты на бензин для автомобиля – в среднем около 5 тыс. руб. в месяц. В затраты основного периода также войдут расходы на рекламу(около 10000руб).На начальном этапе развития для организации научных шоу помимо самого индивидуального предпринимателя, который будет одним из ведущих шоу, потребуется еще один-двое сотрудников в качестве соведущих. График работы персонала – свободный, предусмотрена возможность совмещения с другой работой. Оплата труда будет напрямую зависеть от количества проведенных шоу и составлять до 20% от стоимости шоу. Основными качествами, которые будут приветствоваться при приеме на работу, станут: доброжелательность, коммуникабельность, открытость, умение работать с людьми,  актерский талант. Активно приветствоваться будет опыт выступления на сцене, опыт в организации праздников, игры в КВН и др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асчеты данного бизнес-плана будут основываться на пессимистическом прогнозе развития событий. Согласно ему, в первые два месяца удастся провести всего 5-6 шоу. В дальнейшем объемы продаж будут увеличатся до 9-10 заказов в месяц в течение первого года работы, до 20-30 заказов – во второй, третий и последующие годы. При таких условиях на поток бизнес будет поставлен не раньше, чем через 1-1,5 года, когда накопится достаточная клиентская база и повысится узнаваемость шоу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spacing w:before="0" w:after="501"/>
        <w:jc w:val="both"/>
        <w:rPr>
          <w:b/>
          <w:b/>
          <w:color w:val="333333"/>
        </w:rPr>
      </w:pPr>
      <w:r>
        <w:rPr>
          <w:b/>
          <w:bCs/>
          <w:color w:val="000000"/>
          <w:sz w:val="28"/>
        </w:rPr>
        <w:t>4.План маркетинга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аучные шоу появились в России совсем недавно – еще в 2009-2010 годах этот бизнес только-только делал первые шаги. Однако за 5-6 лет практически в каждом крупном городе появилось по несколько организаций, предоставляющих жителям подобные услуги. Благодаря новизне формата, низким стартовым затратам и высоким показателям отдачи, опыт «первопроходцев» стал активно перениматься другими предпринимателям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>Целевая аудитория проекта на 90% состоит из детей возрастом до 14 лет, порядка 10% приходится на более взрослую аудиторию. Заказчиками услуг по организации научных шоу так или иначе являются взрослые, которые в большинстве случаев являются инициаторами детских праздников. Их основные требования можно выразить следующим образом: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Шоу должно быть увлекательным для ребенка и нести познавательный эффект;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Качество шоу должно соответствовать цене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>3.Дети должны получить время на  непосредственное участие в процессе, «потрогать», «пощупать» и т.д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Шоу должно быть безопасным для детей и их здоровь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>Оказание услуг по организации научных шоу будет происходить с учетом всех вышеизложенных потребительских требований . Сами шоу будут проводиться на территории заказчика. Для их проведения будет достаточно наличие одной розетки и источника воды. Доставка персонала до места организации шоу и транспортировка реквизита будут осуществляться на личном автомобиле предпринимателя. Особенность данного бизнеса состоит в активной позиции предпринимателя и его команды, которая заключается в постоянном поиске новых клиентов. Для продажи услуг планируется использовать следующие каналы продаж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>1.Детские сады и общеобразовательные школы. Организация научных шоу может стать отличным развлечением на выпускной, утренником или внеклассным занятием. Наиболее подходящие сценарии для детских садов и школ  – занимательный урок физики или химии с веселой демонстрацией научных законов и мастер-классом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Прочие  учреждения, включая частные детские клубы, кафе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Частные индивидуальные заказчики. Большая категория клиентов, которая может представлять различные группы населения. В основном это родители, решившие организовать незабываемый День рождения для своего ребенка.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>4.Агентства по организации праздников. Являются посредниками между конечным клиентом и организаторами шоу, с которыми необходимо поддерживать сотрудничество для выхода на частных и корпоративных заказчиков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качестве одного из ключевых методов продвижения будет развитие групп и аккаунтов научного шоу в социальных сетях с постоянным обновлением новостей, публикацией тематических постов и фотоотчетов. Наполнение контентом таких площадок  планируется начать еще до начал продаж, фактически анонсируя начало будущей деятельности. Также будут использованы и прочие маркетинговые инструменты. Среди них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>1.Раздаточная печатная реклама. Это могут быть  листовки, буклеты, печатные каталоги со сценариями проведения праздников, а также фирменные визитки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2.Реклама в интернете. 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Реклама на транспорте. Наружная реклама на кузове автомобиля с контактами организаторов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случае успешной организации шоу должен активно сыграть  такой вид рекламы, как рассказы детей и их родителей  об увиденном  своими друзьям и знакомым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рганизационный план</w:t>
      </w:r>
    </w:p>
    <w:p>
      <w:pPr>
        <w:pStyle w:val="Style12"/>
        <w:shd w:fill="FFFFFF" w:val="clear"/>
        <w:spacing w:before="0" w:after="501"/>
        <w:jc w:val="both"/>
        <w:rPr>
          <w:rFonts w:ascii="Calibri" w:hAnsi="Calibri" w:eastAsia="Calibri" w:cs="Calibri"/>
          <w:color w:val="333333"/>
          <w:sz w:val="25"/>
          <w:szCs w:val="25"/>
          <w:lang w:eastAsia="en-US"/>
        </w:rPr>
      </w:pPr>
      <w:r>
        <w:rPr>
          <w:rFonts w:eastAsia="Calibri" w:cs="Calibri" w:ascii="Calibri" w:hAnsi="Calibri"/>
          <w:color w:val="333333"/>
          <w:sz w:val="25"/>
          <w:szCs w:val="25"/>
          <w:lang w:eastAsia="en-US"/>
        </w:rPr>
      </w:r>
    </w:p>
    <w:p>
      <w:pPr>
        <w:pStyle w:val="Style12"/>
        <w:shd w:fill="FFFFFF" w:val="clear"/>
        <w:spacing w:before="0" w:after="501"/>
        <w:jc w:val="both"/>
        <w:rPr>
          <w:color w:val="333333"/>
        </w:rPr>
      </w:pPr>
      <w:r>
        <w:rPr>
          <w:color w:val="333333"/>
        </w:rPr>
        <w:t>Реализация проекта потребует подготовительного этапа и больших временных затрат на разработку и написание сценариев, а также на проведение тестовых испытаний, закупку оборудование, поиск и обучение единомышленников, регистрацию бизнеса. Данный этап планируется завершить в срок 5 месяцев. Руководство проектом будет осуществлять предприниматель, который будет принимать непосредственное участие в шоу и поиске потенциальных клиентов. Также на начальном этапе понадобится минимум один-два сотрудника. В их обязанности войдут помощь в организации шоу, поиске клиентов, участие в проведении праздников в качестве соведущих, фотосъемка, ведение социальных сетей и прочее. В качестве мотивации сотрудников оплата труда будет зависеть от количества проведенных шоу, помимо этого, будут предоставляться дополнительные вознаграждение за каждого привлеченного клиента.</w:t>
      </w:r>
    </w:p>
    <w:p>
      <w:pPr>
        <w:pStyle w:val="Style12"/>
        <w:shd w:fill="FFFFFF" w:val="clear"/>
        <w:spacing w:before="0" w:after="5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501"/>
        <w:jc w:val="both"/>
        <w:rPr>
          <w:b/>
          <w:b/>
          <w:color w:val="333333"/>
        </w:rPr>
      </w:pPr>
      <w:r>
        <w:rPr>
          <w:b/>
          <w:bCs/>
          <w:color w:val="000000"/>
          <w:sz w:val="28"/>
          <w:szCs w:val="28"/>
        </w:rPr>
        <w:t>7.Финансовый план</w:t>
      </w:r>
    </w:p>
    <w:p>
      <w:pPr>
        <w:pStyle w:val="Style12"/>
        <w:shd w:fill="FFFFFF" w:val="clear"/>
        <w:spacing w:before="0" w:after="501"/>
        <w:jc w:val="both"/>
        <w:rPr>
          <w:color w:val="333333"/>
        </w:rPr>
      </w:pPr>
      <w:r>
        <w:rPr>
          <w:color w:val="333333"/>
        </w:rPr>
        <w:t>Стоимость проекта по организации научных шоу потребует денежных средств в размере 95 000 руб. Из данной суммы 60 тыс. руб. уйдет на закупку оборудования и стартового набора расходных материалов, 15 тыс. руб. – на закупку расходных материалов для проведения тестовых испытаний. 10 тыс. руб. – на создание фирменного сайта и печатную рекламу, 10 тыс. руб. – прочие расходы.</w:t>
      </w:r>
    </w:p>
    <w:p>
      <w:pPr>
        <w:pStyle w:val="Style12"/>
        <w:shd w:fill="FFFFFF" w:val="clear"/>
        <w:spacing w:before="0" w:after="501"/>
        <w:jc w:val="both"/>
        <w:rPr>
          <w:b/>
          <w:b/>
          <w:color w:val="333333"/>
        </w:rPr>
      </w:pPr>
      <w:r>
        <w:rPr>
          <w:b/>
          <w:bCs/>
          <w:color w:val="000000"/>
          <w:sz w:val="28"/>
          <w:szCs w:val="28"/>
        </w:rPr>
        <w:t>8.Риски.</w:t>
      </w:r>
    </w:p>
    <w:p>
      <w:pPr>
        <w:pStyle w:val="Style12"/>
        <w:shd w:fill="FFFFFF" w:val="clear"/>
        <w:spacing w:before="0" w:after="501"/>
        <w:jc w:val="both"/>
        <w:rPr>
          <w:color w:val="333333"/>
        </w:rPr>
      </w:pPr>
      <w:r>
        <w:rPr>
          <w:color w:val="333333"/>
        </w:rPr>
        <w:t>Организация научных шоу – это мини-бизнес с минимальными стартовыми вложениями и большой ликвидностью основных средств. Для его организации не требуется отдельного помещения и большого числа рабочей силы, при этом издержки на его ведение минимальны при высокой наценке на конечные услуги. Тем не менее, как и любой другой вид деятельности, организация научных шоу имеет свои подводные камни, которые необходимо учитывать. Основные риски проанализированы в Табл. 2.(Приложение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храна окружающе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ведении научного шоу предполагается использование безопасной и сертифицированной продукции, что исключает возможность нанесения вреда окружающей сред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ПРИЛОЖЕНИЯ</w:t>
      </w:r>
    </w:p>
    <w:tbl>
      <w:tblPr>
        <w:tblW w:w="17013" w:type="dxa"/>
        <w:jc w:val="left"/>
        <w:tblInd w:w="-1027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1160"/>
        <w:gridCol w:w="8359"/>
        <w:gridCol w:w="2414"/>
        <w:gridCol w:w="2036"/>
        <w:gridCol w:w="3044"/>
      </w:tblGrid>
      <w:tr>
        <w:trPr/>
        <w:tc>
          <w:tcPr>
            <w:tcW w:w="116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9"/>
                <w:szCs w:val="29"/>
              </w:rPr>
              <w:t>№</w:t>
            </w:r>
          </w:p>
        </w:tc>
        <w:tc>
          <w:tcPr>
            <w:tcW w:w="10773" w:type="dxa"/>
            <w:gridSpan w:val="2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</w:t>
            </w:r>
          </w:p>
        </w:tc>
        <w:tc>
          <w:tcPr>
            <w:tcW w:w="203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9"/>
                <w:szCs w:val="29"/>
              </w:rPr>
              <w:t>Кол-во, шт.</w:t>
            </w:r>
          </w:p>
        </w:tc>
        <w:tc>
          <w:tcPr>
            <w:tcW w:w="30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9"/>
                <w:szCs w:val="29"/>
              </w:rPr>
              <w:t>Стоимость, руб.</w:t>
            </w:r>
          </w:p>
        </w:tc>
      </w:tr>
      <w:tr>
        <w:trPr>
          <w:trHeight w:val="725" w:hRule="atLeast"/>
        </w:trPr>
        <w:tc>
          <w:tcPr>
            <w:tcW w:w="1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1</w:t>
            </w:r>
          </w:p>
        </w:tc>
        <w:tc>
          <w:tcPr>
            <w:tcW w:w="83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333333"/>
              </w:rPr>
              <w:t>Набор стеклянного инвентаря (колбы, пробирки, стаканы, склянки,</w:t>
            </w:r>
          </w:p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ерные ложки, сосуды)</w:t>
            </w:r>
          </w:p>
        </w:tc>
        <w:tc>
          <w:tcPr>
            <w:tcW w:w="2414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left="69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5000р.</w:t>
            </w:r>
          </w:p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1</w:t>
            </w:r>
          </w:p>
        </w:tc>
        <w:tc>
          <w:tcPr>
            <w:tcW w:w="30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6 000</w:t>
            </w:r>
          </w:p>
        </w:tc>
      </w:tr>
      <w:tr>
        <w:trPr>
          <w:trHeight w:val="894" w:hRule="atLeast"/>
        </w:trPr>
        <w:tc>
          <w:tcPr>
            <w:tcW w:w="1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2</w:t>
            </w:r>
          </w:p>
        </w:tc>
        <w:tc>
          <w:tcPr>
            <w:tcW w:w="83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9F9F9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333333"/>
              </w:rPr>
              <w:t>Наборы прочих приборов, реагентов и расходных материалов</w:t>
            </w:r>
          </w:p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ля проведения шоу</w:t>
            </w:r>
          </w:p>
        </w:tc>
        <w:tc>
          <w:tcPr>
            <w:tcW w:w="2414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ind w:left="69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0 000р.</w:t>
            </w:r>
          </w:p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1</w:t>
            </w:r>
          </w:p>
        </w:tc>
        <w:tc>
          <w:tcPr>
            <w:tcW w:w="30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70 000</w:t>
            </w:r>
          </w:p>
        </w:tc>
      </w:tr>
      <w:tr>
        <w:trPr>
          <w:trHeight w:val="770" w:hRule="atLeast"/>
        </w:trPr>
        <w:tc>
          <w:tcPr>
            <w:tcW w:w="1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3</w:t>
            </w:r>
          </w:p>
        </w:tc>
        <w:tc>
          <w:tcPr>
            <w:tcW w:w="83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стюмы и спецодежда ведущих, перчатки, очки для зрителей</w:t>
            </w:r>
          </w:p>
        </w:tc>
        <w:tc>
          <w:tcPr>
            <w:tcW w:w="2414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ind w:left="59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2000р.</w:t>
            </w:r>
          </w:p>
        </w:tc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1</w:t>
            </w:r>
          </w:p>
        </w:tc>
        <w:tc>
          <w:tcPr>
            <w:tcW w:w="30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16 000</w:t>
            </w:r>
          </w:p>
        </w:tc>
      </w:tr>
      <w:tr>
        <w:trPr>
          <w:trHeight w:val="637" w:hRule="atLeast"/>
        </w:trPr>
        <w:tc>
          <w:tcPr>
            <w:tcW w:w="1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4</w:t>
            </w:r>
          </w:p>
        </w:tc>
        <w:tc>
          <w:tcPr>
            <w:tcW w:w="83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9F9F9" w:val="clear"/>
          </w:tcPr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т защиты стола и напольных покрытий</w:t>
            </w:r>
          </w:p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скатерть, коврик и прочее)</w:t>
            </w:r>
          </w:p>
        </w:tc>
        <w:tc>
          <w:tcPr>
            <w:tcW w:w="2414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ind w:left="65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000</w:t>
            </w:r>
          </w:p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1</w:t>
            </w:r>
          </w:p>
        </w:tc>
        <w:tc>
          <w:tcPr>
            <w:tcW w:w="30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3 000</w:t>
            </w:r>
          </w:p>
        </w:tc>
      </w:tr>
    </w:tbl>
    <w:p>
      <w:pPr>
        <w:pStyle w:val="Style12"/>
        <w:shd w:fill="FFFFFF" w:val="clear"/>
        <w:tabs>
          <w:tab w:val="clear" w:pos="708"/>
          <w:tab w:val="left" w:pos="5130" w:leader="none"/>
        </w:tabs>
        <w:spacing w:before="0" w:after="501"/>
        <w:jc w:val="both"/>
        <w:rPr>
          <w:color w:val="333333"/>
        </w:rPr>
      </w:pPr>
      <w:r>
        <w:rPr>
          <w:color w:val="333333"/>
        </w:rPr>
        <w:t>.Таблица. 1. Расходы по основным направлениям</w:t>
      </w:r>
    </w:p>
    <w:p>
      <w:pPr>
        <w:pStyle w:val="Style12"/>
        <w:shd w:fill="FFFFFF" w:val="clear"/>
        <w:tabs>
          <w:tab w:val="clear" w:pos="708"/>
          <w:tab w:val="left" w:pos="5130" w:leader="none"/>
        </w:tabs>
        <w:spacing w:before="0" w:after="501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tabs>
          <w:tab w:val="clear" w:pos="708"/>
          <w:tab w:val="left" w:pos="5130" w:leader="none"/>
        </w:tabs>
        <w:spacing w:before="0" w:after="501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tabs>
          <w:tab w:val="clear" w:pos="708"/>
          <w:tab w:val="left" w:pos="5130" w:leader="none"/>
        </w:tabs>
        <w:spacing w:before="0" w:after="501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tabs>
          <w:tab w:val="clear" w:pos="708"/>
          <w:tab w:val="left" w:pos="5130" w:leader="none"/>
        </w:tabs>
        <w:spacing w:before="0" w:after="501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tabs>
          <w:tab w:val="clear" w:pos="708"/>
          <w:tab w:val="left" w:pos="5130" w:leader="none"/>
        </w:tabs>
        <w:spacing w:before="0" w:after="501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tabs>
          <w:tab w:val="clear" w:pos="708"/>
          <w:tab w:val="left" w:pos="5130" w:leader="none"/>
        </w:tabs>
        <w:spacing w:before="0" w:after="501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tabs>
          <w:tab w:val="clear" w:pos="708"/>
          <w:tab w:val="left" w:pos="5130" w:leader="none"/>
        </w:tabs>
        <w:spacing w:before="0" w:after="501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tabs>
          <w:tab w:val="clear" w:pos="708"/>
          <w:tab w:val="left" w:pos="5130" w:leader="none"/>
        </w:tabs>
        <w:spacing w:before="0" w:after="501"/>
        <w:jc w:val="both"/>
        <w:rPr>
          <w:color w:val="333333"/>
        </w:rPr>
      </w:pPr>
      <w:r>
        <w:rPr>
          <w:color w:val="333333"/>
        </w:rPr>
      </w:r>
    </w:p>
    <w:tbl>
      <w:tblPr>
        <w:tblW w:w="20723" w:type="dxa"/>
        <w:jc w:val="left"/>
        <w:tblInd w:w="-719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709"/>
        <w:gridCol w:w="2552"/>
        <w:gridCol w:w="1723"/>
        <w:gridCol w:w="2529"/>
        <w:gridCol w:w="13210"/>
      </w:tblGrid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9"/>
                <w:szCs w:val="29"/>
              </w:rPr>
              <w:t>№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иск</w:t>
            </w:r>
          </w:p>
        </w:tc>
        <w:tc>
          <w:tcPr>
            <w:tcW w:w="1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ероятность наступления</w:t>
            </w:r>
          </w:p>
        </w:tc>
        <w:tc>
          <w:tcPr>
            <w:tcW w:w="2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тепень тяжести последствий</w:t>
            </w:r>
          </w:p>
        </w:tc>
        <w:tc>
          <w:tcPr>
            <w:tcW w:w="13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9"/>
                <w:szCs w:val="29"/>
              </w:rPr>
              <w:t>Меры по предотвращению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1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Простой» на начальном этапе в связи с дефицитом заказов</w:t>
            </w:r>
          </w:p>
        </w:tc>
        <w:tc>
          <w:tcPr>
            <w:tcW w:w="1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няя</w:t>
            </w:r>
          </w:p>
        </w:tc>
        <w:tc>
          <w:tcPr>
            <w:tcW w:w="2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изкая</w:t>
            </w:r>
          </w:p>
        </w:tc>
        <w:tc>
          <w:tcPr>
            <w:tcW w:w="13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Ведение групп в социальных</w:t>
            </w:r>
          </w:p>
          <w:p>
            <w:pPr>
              <w:pStyle w:val="Style12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9"/>
                <w:szCs w:val="29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 xml:space="preserve">сетях до начала проекта, </w:t>
            </w:r>
          </w:p>
          <w:p>
            <w:pPr>
              <w:pStyle w:val="Style12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 xml:space="preserve">сбор контактов 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2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авление конкурентов</w:t>
            </w:r>
          </w:p>
        </w:tc>
        <w:tc>
          <w:tcPr>
            <w:tcW w:w="1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изкая</w:t>
            </w:r>
          </w:p>
        </w:tc>
        <w:tc>
          <w:tcPr>
            <w:tcW w:w="2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изкая</w:t>
            </w:r>
          </w:p>
        </w:tc>
        <w:tc>
          <w:tcPr>
            <w:tcW w:w="13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9"/>
                <w:szCs w:val="29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 xml:space="preserve">увеличение количества </w:t>
            </w:r>
          </w:p>
          <w:p>
            <w:pPr>
              <w:pStyle w:val="Style12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сценариев, пересмотр цен,</w:t>
            </w:r>
          </w:p>
          <w:p>
            <w:pPr>
              <w:pStyle w:val="Style12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9"/>
                <w:szCs w:val="29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 xml:space="preserve">поиск новых клиентов 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3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Удорожание расходных материалов</w:t>
            </w:r>
          </w:p>
        </w:tc>
        <w:tc>
          <w:tcPr>
            <w:tcW w:w="1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изкая</w:t>
            </w:r>
          </w:p>
        </w:tc>
        <w:tc>
          <w:tcPr>
            <w:tcW w:w="2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изкая</w:t>
            </w:r>
          </w:p>
        </w:tc>
        <w:tc>
          <w:tcPr>
            <w:tcW w:w="13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Поиск новых поставщиков,</w:t>
            </w:r>
          </w:p>
          <w:p>
            <w:pPr>
              <w:pStyle w:val="Style12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9"/>
                <w:szCs w:val="29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 xml:space="preserve">закупка оптовыми </w:t>
            </w:r>
          </w:p>
          <w:p>
            <w:pPr>
              <w:pStyle w:val="Style12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партиями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4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ыход из строя транспортного средства</w:t>
            </w:r>
          </w:p>
        </w:tc>
        <w:tc>
          <w:tcPr>
            <w:tcW w:w="1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изкая</w:t>
            </w:r>
          </w:p>
        </w:tc>
        <w:tc>
          <w:tcPr>
            <w:tcW w:w="2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изкая</w:t>
            </w:r>
          </w:p>
        </w:tc>
        <w:tc>
          <w:tcPr>
            <w:tcW w:w="13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9F9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 xml:space="preserve">Наличие запасного варианта </w:t>
            </w:r>
          </w:p>
          <w:p>
            <w:pPr>
              <w:pStyle w:val="Style12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транспортировки на</w:t>
            </w:r>
          </w:p>
          <w:p>
            <w:pPr>
              <w:pStyle w:val="Style12"/>
              <w:spacing w:before="0" w:after="0"/>
              <w:jc w:val="both"/>
              <w:rPr>
                <w:rFonts w:ascii="Roboto;Times New Roman" w:hAnsi="Roboto;Times New Roman" w:cs="Roboto;Times New Roman"/>
                <w:color w:val="333333"/>
                <w:sz w:val="29"/>
                <w:szCs w:val="29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9"/>
                <w:szCs w:val="29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9"/>
                <w:szCs w:val="29"/>
              </w:rPr>
              <w:t>непредвиденный случай</w:t>
            </w:r>
          </w:p>
        </w:tc>
      </w:tr>
    </w:tbl>
    <w:p>
      <w:pPr>
        <w:pStyle w:val="Style12"/>
        <w:shd w:fill="FFFFFF" w:val="clear"/>
        <w:spacing w:before="0" w:after="501"/>
        <w:jc w:val="right"/>
        <w:rPr/>
      </w:pPr>
      <w:r>
        <w:rPr>
          <w:szCs w:val="28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2"/>
          <w:szCs w:val="22"/>
        </w:rPr>
        <w:t>Таблица 2. Оценка рисков проекта и мероприятия по предотвращению их наступления или их последствий</w:t>
      </w:r>
    </w:p>
    <w:p>
      <w:pPr>
        <w:pStyle w:val="Style12"/>
        <w:shd w:fill="FFFFFF" w:val="clear"/>
        <w:spacing w:before="0" w:after="501"/>
        <w:jc w:val="right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object w:dxaOrig="15725" w:dyaOrig="10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6.25pt;height:546.25pt" filled="f" o:ole="">
            <v:imagedata r:id="rId3" o:title=""/>
          </v:shape>
          <o:OLEObject Type="Embed" ProgID="" ShapeID="ole_rId2" DrawAspect="Content" ObjectID="_2037830593" r:id="rId2"/>
        </w:objec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9537065" cy="622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name">
    <w:name w:val="section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nshinarticletitletext">
    <w:name w:val="fransh-in-article-tit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tags">
    <w:name w:val="art-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6:00Z</dcterms:created>
  <dc:creator>111</dc:creator>
  <dc:description/>
  <cp:keywords/>
  <dc:language>en-US</dc:language>
  <cp:lastModifiedBy>1</cp:lastModifiedBy>
  <cp:lastPrinted>2018-04-13T13:24:00Z</cp:lastPrinted>
  <dcterms:modified xsi:type="dcterms:W3CDTF">2018-04-18T07:24:00Z</dcterms:modified>
  <cp:revision>15</cp:revision>
  <dc:subject/>
  <dc:title/>
</cp:coreProperties>
</file>