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Министерство образования и науки РД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  <w:lang w:val="en-US" w:eastAsia="en-US"/>
        </w:rPr>
        <w:t>XXIV</w:t>
      </w:r>
      <w:r>
        <w:rPr>
          <w:b/>
          <w:iCs/>
          <w:sz w:val="28"/>
          <w:szCs w:val="28"/>
          <w:lang w:eastAsia="en-US"/>
        </w:rPr>
        <w:t xml:space="preserve"> Республиканская 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 xml:space="preserve">научная конференция молодых исследователей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36"/>
          <w:szCs w:val="36"/>
          <w:lang w:eastAsia="en-US"/>
        </w:rPr>
        <w:t>«ШАГ В БУДУЩЕЕ»</w:t>
      </w:r>
      <w:r>
        <w:rPr>
          <w:b/>
          <w:bCs/>
          <w:sz w:val="36"/>
          <w:szCs w:val="36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Ионистор: конденсаторы нового поколения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Симпозиум 2: Естественные науки и современный мир</w:t>
      </w:r>
    </w:p>
    <w:p>
      <w:pPr>
        <w:pStyle w:val="Normal"/>
        <w:widowControl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екция «Химическо-физическая инженерия»</w:t>
      </w:r>
    </w:p>
    <w:p>
      <w:pPr>
        <w:pStyle w:val="Normal"/>
        <w:widowControl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  <w:sz w:val="36"/>
          <w:szCs w:val="36"/>
          <w:lang w:eastAsia="en-US"/>
        </w:rPr>
        <w:t xml:space="preserve">    </w:t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Научный руководитель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анова Тарана Залетдиновна,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физики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шей квалификационной категори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360"/>
              <w:ind w:firstLine="1453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втор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14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ыков Алимадат Маильевич,</w:t>
            </w:r>
          </w:p>
          <w:p>
            <w:pPr>
              <w:pStyle w:val="Normal"/>
              <w:widowControl w:val="false"/>
              <w:spacing w:lineRule="auto" w:line="360"/>
              <w:ind w:firstLine="1453"/>
              <w:jc w:val="both"/>
              <w:rPr/>
            </w:pPr>
            <w:r>
              <w:rPr>
                <w:rFonts w:eastAsia="Calibri"/>
                <w:lang w:eastAsia="en-US"/>
              </w:rPr>
              <w:t>ученик 11 б класса</w:t>
            </w:r>
          </w:p>
          <w:p>
            <w:pPr>
              <w:pStyle w:val="Normal"/>
              <w:widowControl w:val="false"/>
              <w:spacing w:lineRule="auto" w:line="360"/>
              <w:ind w:firstLine="1453"/>
              <w:jc w:val="both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3» г. Дербент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анная исследовательская работа «Ионистор: конденсаторы нового поколения» проведена учеником 11 класса МБОУ «СОШ №3» Садыковым Алимадатом, научный руководитель - учитель физики Османова Тарана Залетдинов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Цель работы:</w:t>
      </w:r>
      <w:r>
        <w:rPr/>
        <w:t xml:space="preserve"> создать ионисторы с медными и алюминиевыми обкладками в бытовых условиях, определить их электроемкость и показать перспективы приме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Основное содержание</w:t>
      </w:r>
      <w:r>
        <w:rPr/>
        <w:t>: в §1 рассматриваются основные понятия, свойства конденсаторов  и ионисторов. В §2 показано изготовление ионисторов и исследование зависимости их электроемкости от типа металла обкладок. В §3 показана зарядка ионистора и его использование в качестве источника питания. В заключении даны рекомендации создания ионисторов их применения как резервуаров повышенной емкости в альтернативных источниках электроэнер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Актуальность исследования</w:t>
      </w:r>
      <w:r>
        <w:rPr/>
        <w:t>: переход на альтернативный источник энергии – солнечные батареи – неизбежен, а значит, необходимы устройства для запасания энергии, производимой фотобатареями на иной основе, чем у обычных конденсаторов.</w:t>
      </w:r>
    </w:p>
    <w:p>
      <w:pPr>
        <w:pStyle w:val="Normal"/>
        <w:spacing w:lineRule="auto" w:line="360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) В ходе исследования выяснилось, что существует зависимость емкости ионистора от типа металла обкладок: медные листы обеспечивают большую емкость по сравнению с алюминием. При изготовлении ионисторов экономичнее использовать фольгу из меди, а не цельный медный лист. В качестве электролита подходит уксусная кислота, раствор соли или щелочи. Обкладки конденсатора-ионистора можно делать не из цельных пластин металла, а оборачивать в фольгу деревянные дощечки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2) Выяснилось, что выгодно использовать большие ионисторы в качестве стационарных накопителей электроэнергии. В качестве аккумуляторов для сотовых телефонов они не годятся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3) Для эффективной выработки электроэнергии нужны световые панели большей площади, а для ее запасания необходимы альтернативные типы конденсаторов, которые при малых размерах имеют большую ёмкость, т.е. ионисторы. Увеличивать площадь пластин конденсатора бессмысленно – это увеличивает габариты иоинистора, лучше использовать более мелко толченый уголь (микро и нанофракции).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Введение</w:t>
      </w:r>
      <w:r>
        <w:rPr/>
        <w:t xml:space="preserve"> ………………………………………………………………………..…………………...1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ая часть</w:t>
      </w:r>
    </w:p>
    <w:p>
      <w:pPr>
        <w:pStyle w:val="Normal"/>
        <w:spacing w:lineRule="auto" w:line="360"/>
        <w:jc w:val="both"/>
        <w:rPr/>
      </w:pPr>
      <w:r>
        <w:rPr/>
        <w:t>§1. Ионистор, его характеристики и свойства …………………………..…..…...............................2</w:t>
      </w:r>
    </w:p>
    <w:p>
      <w:pPr>
        <w:pStyle w:val="Normal"/>
        <w:spacing w:lineRule="auto" w:line="360"/>
        <w:jc w:val="both"/>
        <w:rPr/>
      </w:pPr>
      <w:r>
        <w:rPr/>
        <w:t>§2. Изготовление и зарядка ионисторов с разным металлом обкладок …………………………....4</w:t>
      </w:r>
    </w:p>
    <w:p>
      <w:pPr>
        <w:pStyle w:val="Normal"/>
        <w:spacing w:lineRule="auto" w:line="360"/>
        <w:jc w:val="both"/>
        <w:rPr/>
      </w:pPr>
      <w:r>
        <w:rPr/>
        <w:t>§3. Исследование зависимости электроемкости ионистора от типа обкладок и его применение в качестве накопителя энергии …………………. ….……………………………………………..…...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лючение</w:t>
      </w:r>
      <w:r>
        <w:rPr/>
        <w:t xml:space="preserve"> ……………………………………….………………………………….………..….7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Литература, источники</w:t>
      </w:r>
      <w:r>
        <w:rPr/>
        <w:t>……...…………………………………………………………….....….8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Приложения</w:t>
      </w:r>
      <w:r>
        <w:rPr/>
        <w:t xml:space="preserve"> …………………………………………………………….........................................9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3300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0:00Z</dcterms:created>
  <dc:creator>USER</dc:creator>
  <dc:description/>
  <cp:keywords/>
  <dc:language>en-US</dc:language>
  <cp:lastModifiedBy>kompas</cp:lastModifiedBy>
  <dcterms:modified xsi:type="dcterms:W3CDTF">2018-11-03T14:04:00Z</dcterms:modified>
  <cp:revision>194</cp:revision>
  <dc:subject/>
  <dc:title/>
</cp:coreProperties>
</file>