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реализации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лана противодействия идеологии терроризма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№3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7"/>
        <w:gridCol w:w="845"/>
        <w:gridCol w:w="1984"/>
        <w:gridCol w:w="354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глашенных гостей,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color w:val="007AD0"/>
                <w:shd w:fill="FFFFFF" w:val="clear"/>
              </w:rPr>
              <w:t>1.Открытый классный час " Мораль и зак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>
                <w:rFonts w:cs="Tahoma" w:ascii="Tahoma" w:hAnsi="Tahoma"/>
                <w:b/>
                <w:color w:val="555555"/>
              </w:rPr>
              <w:t>В целях формирования гражданской позиции, правовой и нравственной культуры у подростков 9 февраля 2019 г. В МБОУ СОШ 3 в 8б классе социальным педагогом Исаевой Салимат Тажидиновной был проведен открытый классный час " Мораль и закон". Перед учащимися были поставлены следующие задачи: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>
                <w:rFonts w:cs="Tahoma" w:ascii="Tahoma" w:hAnsi="Tahoma"/>
                <w:b/>
                <w:color w:val="555555"/>
              </w:rPr>
              <w:t>1. Способствовать развитию критического осмысления своих  и чужих поступков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>
                <w:rFonts w:cs="Tahoma" w:ascii="Tahoma" w:hAnsi="Tahoma"/>
                <w:b/>
                <w:color w:val="555555"/>
              </w:rPr>
              <w:t>2. Формировать активную жизненную гражданскую позицию, умение говорить" нет" в ситуации нравственного выбора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2.« Терроризм – угроза обществу», посвященные 15 летию теракта в Московском метр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1 кла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В МБОУ СОШ №3 были проведены классные часы и беседы на тему « Терроризм – угроза обществу», посвященные 15 летию теракта в Московском метро . На классных часах учащиеся выступали с докладами , учителя использовали  мультимедийную презентацию . Теракт был осужден учащимся. «Терроризму – нет». 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3.Тренировочное мероприятие  по эвакуации людей при угрозе терактов и ЧС. Тренировка проводилась совместно с сотрудниками МЧ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1. Шихбабаев З.А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2. Ляметов З.А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3. Амрахов З.А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4. Халинбеков А.Г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5. Джалалов К.С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rFonts w:ascii="Tahoma" w:hAnsi="Tahoma" w:cs="Tahom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5555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4 октября в МБОУ СОШ №3 была проведена тренировка по эвакуации людей при угрозе терактов и ЧС. Тренировка проводилась совместно с сотрудниками МЧС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28"/>
                <w:szCs w:val="28"/>
                <w:shd w:fill="FFFFFF" w:val="clear"/>
              </w:rPr>
              <w:t>4.Урок муж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  <w:shd w:fill="FFFFFF" w:val="clear"/>
              </w:rPr>
              <w:t>Рабаданов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1 октября 2018г. в МБОУ СОШ №3 был проведен урок мужества . Урок был посвящен истокам и причинам героизма и мужества на примерах жизни Героев Советского Союза  ,  Героя России Магомеда Нурбагандова и выпускника школы Сеидова  Сеид – Ислама . Учащиеся подготовили информацию о героях, рассуждали на тему о героизме и мужестве , выражали свое отношение к терроризму . Почтили память героев , павших от рук терроризма , минутой молчания . В заключение перед учащимися выступили главный специалист по обеспечению деятельности АТК Рабаданов М.М. и представитель отдела просвещения муфтията РД. Подготовила и провела урок учитель истории Фарадж –Заде Галина Алимагомедовна</w:t>
            </w:r>
            <w:r>
              <w:rPr>
                <w:rFonts w:cs="Tahoma" w:ascii="Tahoma" w:hAnsi="Tahoma"/>
                <w:color w:val="55555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4. </w:t>
            </w:r>
            <w:r>
              <w:rPr>
                <w:rFonts w:cs="Arial" w:ascii="Arial" w:hAnsi="Arial"/>
                <w:color w:val="007AD0"/>
                <w:shd w:fill="FFFFFF" w:val="clear"/>
              </w:rPr>
              <w:t>«Мы против терроризма!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 целях предупреждения проявления идеологии терроризма и экстремизма, асоциального поведения среди обучающихся в нашей школе прошла акция «Мы против терроризма!»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007AD0"/>
                <w:shd w:fill="FFFFFF" w:val="clear"/>
              </w:rPr>
              <w:t>классный час на тему «Как вести себя при угрозе терактов, пожаров и других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7AD0"/>
                <w:shd w:fill="FFFFFF" w:val="clear"/>
              </w:rPr>
              <w:t>Ч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hd w:fill="FFFFFF" w:val="clear"/>
              </w:rPr>
              <w:t>8 октября 2018г. кл. руководитель 5 м класса Эмирбекова Ф.Д. провела классный час на тему «Как вести себя при угрозе терактов, пожаров и других Ч.С.». В процессе классного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7AD0"/>
                <w:shd w:fill="FFFFFF" w:val="clear"/>
              </w:rPr>
              <w:t>часа дети читали стихи, отвечали на вопросы учителя, делали выводы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  <w:sz w:val="36"/>
                <w:szCs w:val="36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hd w:fill="FFFFFF" w:val="clear"/>
              </w:rPr>
              <w:t>6.Торжественная линей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Джавадов Ш.Д. – сотрудник отдела АТК администрации, Абдула Ашуралиев – член отдела Просвещения Муфтията РД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3 сентября 2018г.На линейку были приглашены представители АТК и духовенства, работники культуры и правоохранительных органов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Линейку начала зам.директора по ВР Алиева Гуля Ханахмедовна. Директор школы в своем выступлении отметила важность проводимого мероприятия. Учащиеся школы выступили перед учащимися и гостями со стихами и песнями,почтили память минутой молчания, выпустили в небо белые шары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В заключение к детям обратились гости: Джавадов Ш.Д. – сотрудник отдела АТК администрации, Абдула Ашуралиев – член отдела Просвещения Муфтията РД.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Мероприятие прошло на высоком организационном уровне, достигло своей цели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7. Культура против терроризма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1 сентября 2018 года в музее Мировых религий кл. руководитель 6 «б» класса Алиева Г.Х. провела урок мира «Культура против терроризма»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667510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8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Торжественная общешкольная линейка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дела Дербентского района МВД, Сеидова Мирага Мираббасовича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ный специалист АТК Джаватов Ш.Д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0000FF"/>
              </w:rPr>
              <w:t>11 апреля 2018 года в МБОУ СОШ №3 проведена торжественная общешкольная линейка, посвященная присвоению отряду юнармейцев школы имени выпускника школы №3, лейтенанта полиции Сеидова Сеид- Ислама Мираббасовича, погибшего от рук террористов на боевом посту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0000FF"/>
              </w:rPr>
              <w:t>На линейке звучали Гимны РФ и РД, стихи и песни, учащиеся показали танец «Журавли». Заместитель директора по ВР Алиева Г.Х. ознакомила учащихся и гостей с биографией Сеидова Сеид- Ислама . С ответным и благодарственным словом перед учителями и учащимися выступили братья, выпускники СОШ№3, Сеидов Мирбаба Мираббасовича, начальник Отдела Дербентского района МВД, Сеидова Мирага Мираббасовича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0000FF"/>
              </w:rPr>
              <w:t>Главный специалист АТК Джаватов Ш.Д. отметил в своем выступлении, что Сеидова Сеид- Ислама был достойным и героическим парнем и что город и школа должна гордиться. С болью и горечью вспоминала о любимом ученике первая учительница Амирова Х.К. Потом почтили память минутой молчания. Мероприятие завершилось приемом учащихся 2 классов в ряды РДШ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0000FF"/>
              </w:rPr>
              <w:t>Мероприятие было очень красочным, торжественным и в то же время трогательным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9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бщешкольное мероприятие к 8 м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Содержательной и интересной запомнится всем представительницам прекрасной половины человечества концертная программа к празднику 8 марта, подготовленная учащимися 9б класса, классным руководителем которого является Бабаева Арзу Нусратдиновна. Перед началом концерта с праздником весны и надежды всех присутствующих женщин сердечно поздравила директор школы Назаралиева Шекерхалум Ниязовна.  Добрые слова и пожелания, песни и танцы посвящались в этот праздничный день таким разным и таинственным-прекрасным женщинам нашей школы. Все номера были посвящены женщинам, любви и весне! Приподнятое настроение, лучезарные  улыбки, громкие аплодисменты-все это слилось воедино. Большую радость доставили зрителям юные участники-первоклассники и второклассники.  С любовью и нежностью были исполнены трогательные песни о маме в исполнении Саттар- Заде Сакины(9б) и Хановой Ирады, Раджабовой Айны (8б),были прочитаны трогательные стихи о маме в исполнении Заловой Миланы (9б класс), Абдулманафовой Гюнай, Яхъяевой Хадижи,Саттар-Заде Сакины,зажигательный танец в исполнении учениц 9б класса , а также сценка "Школьный переполох",  которая никого не оставила равнодушным. Кульминацией праздника стала трогательная песня в исполнении школьного хора. Шутки ведущих на правильно подобранный репертуар праздничного концерта стали единым целым поздравлением с этим замечательным праздником. Хочется пожелать всем женщинам доброты и ласки, нежной заботы и больше ясных, солнечных весенних деньков!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женедельные встречи учащихся с работником отдела Просвещения Муфтията Р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Выступая перед учащимися , лектор касается вопросов духовно – нравственного воспитания: взаимоотношений в семье, семейных ценностей. Учащиеся школы проявяют  большой интерес к обсуждаемым  вопросам , задают интересующие вопросы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. Рыцарский турнир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ыцарский турнир посвящённому 23 февраля К дню защитника отечества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2. Общешкольное мероприятие ко Дню защитника Отече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Юнармейцы 22 февраля 2019г. СОШ№3 приняли участие в общешкольном мероприятии, Дню защитника Отечества. Они исполнили Гимн Юнармии , рассказали о выпускнике нашей школы, героически погибшего на посту при выполнении служебного долга,Сеидова Сеидислама Мираббасовича. Его имя в 2017 году было присвоено Юнармейскому отряду нашей школы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tLeast" w:line="330" w:before="0" w:after="0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3.«Солдат войны не выбирает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амутаевым Н.Б. и Расуловым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«Солдат войны не выбирает». Под таким девизом в рамках недели истории и географии прошла встреча учеников 11 -х классов с участниками афганской войны Хамутаевым Н.Б. и Расуловым А.К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.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озложили цветы к памятнику Героям-интернационалис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. 19-го февраля учащиеся 7 « б» 5 «б» классов вместе с кл. рук. Гафлановой А. В. Билаловой Ф.Р. с членами родительского комитета посетили Социально- реабилитационный центр для несовершеннолетних в г. Дербент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2: фотоотчет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impleblockp">
    <w:name w:val="simpleblock-p"/>
    <w:basedOn w:val="Normal"/>
    <w:qFormat/>
    <w:pPr>
      <w:spacing w:before="280" w:after="280"/>
    </w:pPr>
    <w:rPr/>
  </w:style>
  <w:style w:type="paragraph" w:styleId="Simpleblocklead">
    <w:name w:val="simpleblock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3-4.dagestanschool.ru/site/pub?id=46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1:00Z</dcterms:created>
  <dc:creator>User</dc:creator>
  <dc:description/>
  <cp:keywords/>
  <dc:language>en-US</dc:language>
  <cp:lastModifiedBy>1</cp:lastModifiedBy>
  <dcterms:modified xsi:type="dcterms:W3CDTF">2019-03-15T11:09:00Z</dcterms:modified>
  <cp:revision>136</cp:revision>
  <dc:subject/>
  <dc:title/>
</cp:coreProperties>
</file>