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школьного психолога в аспекте ФГОС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о деятельность школьной психологической службы выстраивается по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рофилакти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ррекц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консультировани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работа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введением ФГОС нового поколения приоритетом в работе психолога станов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ое сопровождение  реализации основной образовательной програм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им образом, ключевыми задачами в деятельности школьного психолога  становя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и развития УУД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диагностики метапредметных и личностных результатов освоения ООП ОО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содержания и форм организации образовательного процесса начальной и основной ступени обуч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сихолого-педагогической компетентности педагогических и административных работников, родительской общественности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реализации основной образовательной программы обуславливает содержание деятельности школьного психолога  исходя из следующих аспект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перечня психолого-педагогических условий реализации основной образовательной программ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 основной образовательной программы, разработанной образовательным учрежде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мерной основной образовательной программе образовательного учреждения, разработанной в соответствии со стандартами второго поколения, закреплена следующая модель психолого-педагогического сопровождения участников образовательного процесса на основной ступени общего образования:</w:t>
      </w:r>
    </w:p>
    <w:p>
      <w:pPr>
        <w:pStyle w:val="Normal"/>
        <w:spacing w:lineRule="auto" w:line="240" w:before="0" w:after="0"/>
        <w:ind w:left="-567"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140585</wp:posOffset>
                </wp:positionV>
                <wp:extent cx="342900" cy="51435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-168.6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ровни психолого-педагогического сопровож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54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сопровождения</w:t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143500" cy="1696085"/>
                <wp:effectExtent l="571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95960"/>
                          <a:chOff x="0" y="0"/>
                          <a:chExt cx="5143680" cy="1695960"/>
                        </a:xfrm>
                      </wpg:grpSpPr>
                      <wps:wsp>
                        <wps:cNvSpPr txBox="1"/>
                        <wps:spPr>
                          <a:xfrm>
                            <a:off x="114480" y="5529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01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6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033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 xml:space="preserve">Просве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61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 xml:space="preserve">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8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53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400120" y="-2400120"/>
                            <a:ext cx="343080" cy="51436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75960 h 2916000"/>
                              <a:gd name="textAreaBottom" fmla="*/ 2840040 h 29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7.15pt;width:378pt;height:405pt" coordorigin="540,-3743" coordsize="7560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90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2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1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 xml:space="preserve">Просве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9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 xml:space="preserve">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2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6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-3743;width:539;height:8099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  <w:r>
        <w:rPr>
          <w:rStyle w:val="Dash041e005f0431005f044b005f0447005f043d005f044b005f0439005f005fchar1char1"/>
          <w:b/>
          <w:sz w:val="28"/>
          <w:szCs w:val="28"/>
        </w:rPr>
        <w:t>психолого-педагогического сопровождения</w:t>
      </w:r>
    </w:p>
    <w:p>
      <w:pPr>
        <w:pStyle w:val="Normal"/>
        <w:spacing w:lineRule="auto" w:line="240" w:before="0" w:after="0"/>
        <w:ind w:left="-567" w:firstLine="454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-2774315</wp:posOffset>
                </wp:positionV>
                <wp:extent cx="445770" cy="613537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45680" cy="6135480"/>
                        </a:xfrm>
                        <a:custGeom>
                          <a:avLst/>
                          <a:gdLst>
                            <a:gd name="textAreaLeft" fmla="*/ 0 w 252720"/>
                            <a:gd name="textAreaRight" fmla="*/ 91080 w 252720"/>
                            <a:gd name="textAreaTop" fmla="*/ 90720 h 3478320"/>
                            <a:gd name="textAreaBottom" fmla="*/ 3387600 h 347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-218.5pt;width:35.05pt;height:483.0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79705</wp:posOffset>
                </wp:positionH>
                <wp:positionV relativeFrom="line">
                  <wp:posOffset>635</wp:posOffset>
                </wp:positionV>
                <wp:extent cx="5829300" cy="524827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48440"/>
                          <a:chOff x="0" y="0"/>
                          <a:chExt cx="5829480" cy="524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2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3040"/>
                            <a:ext cx="159876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Сохранение и укрепле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психолог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13040"/>
                            <a:ext cx="164160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М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111600"/>
                            <a:ext cx="1780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Психолого-педагогическая поддержка участников олимпиад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867040"/>
                            <a:ext cx="16416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Выявление и поддержка одарё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56760"/>
                            <a:ext cx="164160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Выявление и поддержка детей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6760"/>
                            <a:ext cx="159876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7040"/>
                            <a:ext cx="171252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Развитие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65400"/>
                            <a:ext cx="190116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Дифференциация и 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256760"/>
                            <a:ext cx="173304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Обеспечение осознанного и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2867760"/>
                            <a:ext cx="173304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 xml:space="preserve">Формирование коммуникативных навыков 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4346640"/>
                            <a:ext cx="35812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0pt;width:459pt;height:413.25pt" coordorigin="-283,0" coordsize="9180,8265">
                <v:rect id="shape_0" stroked="f" o:allowincell="f" style="position:absolute;left:-282;top:0;width:9178;height:8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282;top:178;width:2517;height:1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Сохранение и укреплени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психологиче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2;top:178;width:2584;height:1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М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176;width:280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Психолого-педагогическая поддержка участников олимпиад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2;top:4515;width:2584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Выявление и поддержка одарё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2;top:1979;width:2584;height:2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Выявление и поддержка детей с особыми образователь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2;top:1979;width:2517;height:2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3;top:4515;width:2696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Развитие экологическо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2;top:6245;width:2993;height:1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Дифференциация и индивидуализация обу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3;top:1979;width:2728;height:2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Обеспечение осознанного и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3;top:4516;width:2728;height:2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 xml:space="preserve">Формирование коммуникативных навыков 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6845;width:5639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34380" cy="3549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34520" cy="35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55pt;width:459.35pt;height:27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школьной психологической службы в аспекте ФГОС организована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ровождение внедрения ФГОС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по психолого-педагогическим аспектам новых образовательных стандартов. В данном случае перед психологом стоит задача </w:t>
      </w:r>
      <w:r>
        <w:rPr>
          <w:rFonts w:cs="Times New Roman" w:ascii="Times New Roman" w:hAnsi="Times New Roman"/>
          <w:bCs/>
          <w:sz w:val="28"/>
          <w:szCs w:val="28"/>
        </w:rPr>
        <w:t>не только довести до каждого необходимость изменений, но и разъяснить специфику происходящих в образовательном процессе  изменений, помочь понять сущность системно-деятельностного подхода, особенности ключевых образовательных принципов, таких как принципа  деятельности, минимакса, вариативности, системности, психологической комфортности и д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учащихся</w:t>
      </w:r>
      <w:r>
        <w:rPr>
          <w:rFonts w:cs="Times New Roman" w:ascii="Times New Roman" w:hAnsi="Times New Roman"/>
          <w:sz w:val="28"/>
          <w:szCs w:val="28"/>
        </w:rPr>
        <w:t xml:space="preserve"> на предмет формирования УУД (в классах, обучающихся по новым ФГОС).  В этом учебном году школьный психолог уже включился в проведение  диагностики сформированности УУД в 1-х классах и с нового учебного года продолжиться работа во 2-х  классах. С целью обеспечения объективности и валидности в проведении диагностики, эта деятельность требует от психолога  четкого  понимания специфики УУД, знания классификации УУ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ие в оценке достижений планируемых метапредметных и личностных результатов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 должен оказывать и  консультативную помощь педагогам при оценке достижений планируемых метапредметных и личностных результатов, ведь зачастую у педагогов возникают сложности не только в проведении диагностической процедуры, но и в интерпретации полученных результатов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е в  реализации программы формирования УУД</w:t>
      </w:r>
      <w:r>
        <w:rPr>
          <w:rFonts w:cs="Times New Roman" w:ascii="Times New Roman" w:hAnsi="Times New Roman"/>
          <w:sz w:val="28"/>
          <w:szCs w:val="28"/>
        </w:rPr>
        <w:t xml:space="preserve"> с учетом психологических и возрастных закономерностей. Для этого необходимо изучить программу формирования УУД школы, определить свои задачи, свой вклад в реализацию данной программ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азработка и реализация групповых развивающих занятий по формированию УУД у обучающих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чень важными становятся </w:t>
      </w:r>
      <w:r>
        <w:rPr>
          <w:rFonts w:cs="Times New Roman" w:ascii="Times New Roman" w:hAnsi="Times New Roman"/>
          <w:sz w:val="28"/>
          <w:szCs w:val="28"/>
        </w:rPr>
        <w:t>тренинговые занятия, направленные на личностное развитие обучающихся, на развитие познавательных, регулятивных, коммуникативных действ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Выявление учащихся с проблемами формирования УУД,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реализация индивидуальных программ коррекционного воздействия, предоставление рекомендаций педагогам и родителям ребенка, испытывающего трудности в обучен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офилактика профессионального выгорания педагогов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 поддержка педагогов в ситуации, связанной с коренными изменениями в организации воспитательно-образовательного процесса. Проведение групповых и индивидуальных консультаций. Организация тренингов развития профессиональных и личностных компетенций учителя. 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с введением нового ФГОС возрастает психологическое напряжение педагогов: в новых условиях педагог должен изменить свою ролевую позицию,  постоянно совершенствовать свое педагогическое мастерство, осваивать СОТ, придерживаться принципов реализации системно-деятельностного подхода и т.д. Психолог в данном случае должен не только обеспечивать снижение риска профессионального и эмоционального выгорания педагогов, но и формировать положительную мотивацию к педагогическому труду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 и о том, что психолог может стать помощником администрации образовательного учреждения не только в оценке уровня профессионального выгорания педагогов, но и в диагностике уровня профессиональной компетентности педагог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сихологический анализ уроков в аспекте системно-деятельного подхода, включающ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блюдения на уроке принципов психологической комфортности, психологического состояния обучающихся на протяжении всего урока и учебного процесса в цел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ных зон в индивидуальном психологическом развитии учащихся с последующим корректирова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намики качественных показателей работоспособности (активности, внимания, мотивации, утомляемости, отвлекаемости, тревожности и т.д.) для дальнейшей разработки психологических рекомендаций учителю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данной деятельности может быть сформулирована следую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:</w:t>
      </w:r>
      <w:r>
        <w:rPr>
          <w:rFonts w:cs="Times New Roman" w:ascii="Times New Roman" w:hAnsi="Times New Roman"/>
          <w:sz w:val="28"/>
          <w:szCs w:val="28"/>
        </w:rPr>
        <w:t xml:space="preserve"> помощь в создании учителем психологически комфортных условий на уроках для успешного формирования деятельностных способностей учащих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психологом могут быть поставле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психологические аспекты влияния образовательной среды на формирование деятельностных характеристик и социально значимых качеств лич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действенную структуру разноуровневой психологической поддержки учащихся 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сихологическую поддержку учащихся 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орпоративной системы деятельности «учитель – ученик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видно, что введение новых ФГОС существенно усиливает роль и значение психолого-педагогической службы школы, определяя доминирующую роль психологическим знаниям в содержании  и организации образовательной среды школы, что делает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ой, конкретной и измерим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едагога-психолога как полноценного участника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02:00Z</dcterms:created>
  <dc:creator>ТАНЯ</dc:creator>
  <dc:description/>
  <dc:language>en-US</dc:language>
  <cp:lastModifiedBy>ТАНЯ</cp:lastModifiedBy>
  <dcterms:modified xsi:type="dcterms:W3CDTF">2003-12-09T15:06:00Z</dcterms:modified>
  <cp:revision>1</cp:revision>
  <dc:subject/>
  <dc:title>Деятельность школьного психолога в аспекте ФГОС</dc:title>
</cp:coreProperties>
</file>