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 марта 2004 г. N 936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РЕАЛИЗАЦИИ РЕШЕНИЯ КОЛЛЕГИИ МИНОБРАЗОВАНИЯ РОСС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0.02.2004 N 2/2 "ОБ ОСНОВНЫХ НАПРАВЛЕНИЯ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РШЕНСТВОВАНИЯ ДЕЯТЕЛЬНОСТИ БИБЛИОТЕК УЧРЕЖД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ОБРАЗОВАНИЯ РОССИЙСКОЙ ФЕДЕРАЦИИ"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целях реализации решения коллегии Министерства образования Российской Федерации от 10.02.2004 N 2/2 "Об основных направлениях совершенствовании деятельности библиотек учреждений общего образования Российской Федерации" приказываю:</w:t>
      </w:r>
    </w:p>
    <w:p>
      <w:pPr>
        <w:pStyle w:val="ConsPlusNormal"/>
        <w:ind w:firstLine="540"/>
        <w:jc w:val="both"/>
        <w:rPr/>
      </w:pPr>
      <w:r>
        <w:rPr/>
        <w:t>1. Департаменту общего и дошкольного образования (А.В. Баранникову):</w:t>
      </w:r>
    </w:p>
    <w:p>
      <w:pPr>
        <w:pStyle w:val="ConsPlusNormal"/>
        <w:ind w:firstLine="540"/>
        <w:jc w:val="both"/>
        <w:rPr/>
      </w:pPr>
      <w:r>
        <w:rPr/>
        <w:t>1.1. Подготовить письмо Минобразования России о примерном положении о библиотеке общеобразовательного учреждения и направить до 01.04.2004 в органы управления образование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1.2. Подготовить рекомендации по организации деятельности библиотек общеобразовательных учреждений и направить в декабре 2005 г. в органы управления образование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1.3. Разработать до 01.09.2004 методические рекомендации по вопросам организации регулярного обследования книжных фондов библиотек общеобразовательных учреждений на федеральном и региональном уровнях.</w:t>
      </w:r>
    </w:p>
    <w:p>
      <w:pPr>
        <w:pStyle w:val="ConsPlusNormal"/>
        <w:ind w:firstLine="540"/>
        <w:jc w:val="both"/>
        <w:rPr/>
      </w:pPr>
      <w:r>
        <w:rPr/>
        <w:t>1.4. Совместно с государственным учреждением "Исполнительная дирекция "Дети России" (И.В. Кузнецовой) в 2004 году обеспечить первый этап поставки компьютерного оборудования и медиатеки в библиотеки общеобразовательных учреждений Российской Федерации на условиях софинансирования с привлечением средств федерального бюджета и средств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1.5. Подготовить до 01.09.2004 Положение о проведении всероссийского конкурса библиотек общеобразовательных учреждений "БиблиОбраз".</w:t>
      </w:r>
    </w:p>
    <w:p>
      <w:pPr>
        <w:pStyle w:val="ConsPlusNormal"/>
        <w:ind w:firstLine="540"/>
        <w:jc w:val="both"/>
        <w:rPr/>
      </w:pPr>
      <w:r>
        <w:rPr/>
        <w:t>1.6. Совместно с Управлением развития образования и региональной политики (П.Е. Кондрашовым) в октябре 2004 г. разработать форму государственного статистического наблюдения для анализа библиотечного фонда общеобразовательных учреждений Российской Федерации.</w:t>
      </w:r>
    </w:p>
    <w:p>
      <w:pPr>
        <w:pStyle w:val="ConsPlusNormal"/>
        <w:ind w:firstLine="540"/>
        <w:jc w:val="both"/>
        <w:rPr/>
      </w:pPr>
      <w:r>
        <w:rPr/>
        <w:t>1.7. Провести в октябре 2004 г. совещание по моделям формирования книжных фондов библиотек общеобразовательных учреждений и разработать соответствующие рекомендации с учетом опыта работы региональных информационных центров учебного книгоиздания.</w:t>
      </w:r>
    </w:p>
    <w:p>
      <w:pPr>
        <w:pStyle w:val="ConsPlusNormal"/>
        <w:ind w:firstLine="540"/>
        <w:jc w:val="both"/>
        <w:rPr/>
      </w:pPr>
      <w:r>
        <w:rPr/>
        <w:t>1.8. Совместно с Министерством культуры Российской Федерации провести в мае 2005 г. круглый стол по вопросам организации межбиблиотечного взаимодействия библиотек общеобразовательных учреждений и библиотек системы Минкультуры России.</w:t>
      </w:r>
    </w:p>
    <w:p>
      <w:pPr>
        <w:pStyle w:val="ConsPlusNormal"/>
        <w:ind w:firstLine="540"/>
        <w:jc w:val="both"/>
        <w:rPr/>
      </w:pPr>
      <w:r>
        <w:rPr/>
        <w:t>1.9. Представить в апреле 2004 г. руководству Минобразования России предложения по созданию рабочей группы с целью подготовки совместной коллегии Минобразования России и Минкультуры России о взаимодействии библиотек общеобразовательных учреждений, расположенных в сельской местности, и сельских библиотек.</w:t>
      </w:r>
    </w:p>
    <w:p>
      <w:pPr>
        <w:pStyle w:val="ConsPlusNormal"/>
        <w:ind w:firstLine="540"/>
        <w:jc w:val="both"/>
        <w:rPr/>
      </w:pPr>
      <w:r>
        <w:rPr/>
        <w:t>1.10. Провести в сентябре 2005 г. всероссийскую конференцию о роли библиотек общеобразовательных учреждений в воспитании детей и молодежи.</w:t>
      </w:r>
    </w:p>
    <w:p>
      <w:pPr>
        <w:pStyle w:val="ConsPlusNormal"/>
        <w:ind w:firstLine="540"/>
        <w:jc w:val="both"/>
        <w:rPr/>
      </w:pPr>
      <w:r>
        <w:rPr/>
        <w:t>1.11. Проанализировать и обобщить опыт ряда субъектов Российской Федерации (Чувашской Республики - Чувашии, Кемеровской области, Краснодарскою края и других) по организации деятельности библиотек общеобразовательных учреждений и направить рекомендации до 01.12.2005 в органы управления образование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Управлению экономики и социального развития (Ю.Н. Фролову):</w:t>
      </w:r>
    </w:p>
    <w:p>
      <w:pPr>
        <w:pStyle w:val="ConsPlusNormal"/>
        <w:ind w:firstLine="540"/>
        <w:jc w:val="both"/>
        <w:rPr/>
      </w:pPr>
      <w:r>
        <w:rPr/>
        <w:t>2.1. При подготовке рекомендаций о механизме распределения субвенций, направляемых на финансирование учебных расходов общеобразовательных учреждений, предусмотреть до 01.07.2004 средства на комплектование книжных фондов библиотек обще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2.2. При формировании контрольных цифр приема в образовательные учреждения высшего и среднего профессионального образования предусматривать учет потребности в кадровом обеспечении деятельности библиотек обще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2.3. Совместно с Управлением высшего профессионального образования (Л.А. Кравцовой), Управлением среднего профессионального образования (П.Ф. Анисимовым), Отделом содержания педагогического образования (Н.Г. Калинниковой):</w:t>
      </w:r>
    </w:p>
    <w:p>
      <w:pPr>
        <w:pStyle w:val="ConsPlusNormal"/>
        <w:ind w:firstLine="540"/>
        <w:jc w:val="both"/>
        <w:rPr/>
      </w:pPr>
      <w:r>
        <w:rPr/>
        <w:t>2.3.1. В рамках специальностей 052700 Библиотечно-информационная деятельность, 0517 Библиотековедение обеспечить введение специализаций в части подготовки специалистов - библиотекарей для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2.3.2. Обеспечить подготовку специалистов-библиотекарей на базе гуманитарных и педагогических образовательных учреждений среднего профессионального и высшего профессионального образования, в том числе в рамках целевой подготовки.</w:t>
      </w:r>
    </w:p>
    <w:p>
      <w:pPr>
        <w:pStyle w:val="ConsPlusNormal"/>
        <w:ind w:firstLine="540"/>
        <w:jc w:val="both"/>
        <w:rPr/>
      </w:pPr>
      <w:r>
        <w:rPr/>
        <w:t>3. Академии повышения квалификации и переподготовки работников образования (Э.М. Никитину):</w:t>
      </w:r>
    </w:p>
    <w:p>
      <w:pPr>
        <w:pStyle w:val="ConsPlusNormal"/>
        <w:ind w:firstLine="540"/>
        <w:jc w:val="both"/>
        <w:rPr/>
      </w:pPr>
      <w:r>
        <w:rPr/>
        <w:t>3.1. Разработать и утвердить в феврале 2005 г. программы курсов повышения квалификации для библиотекарей общеобразовательных учреждений и специалистов институтов повышения квалификации работников образования, организующих курсовую подготовку библиотекарей обще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3.2. В 2005 году осуществить переподготовку специалистов учреждений повышения квалификации работников образования, ответственных за повышение квалификации библиотекарей обще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3.3. Совместно с Российским государственным педагогическим университетом им. А.И. Герцена (Г.А. Бордовским) разработать до 01.07.2004 рекомендации по созданию системы повышения квалификации библиотекарей общеобразовательных учреждений на основе взаимодействия педагогических вузов с вузами культуры и искусств.</w:t>
      </w:r>
    </w:p>
    <w:p>
      <w:pPr>
        <w:pStyle w:val="ConsPlusNormal"/>
        <w:ind w:firstLine="540"/>
        <w:jc w:val="both"/>
        <w:rPr/>
      </w:pPr>
      <w:r>
        <w:rPr/>
        <w:t>4. Республиканскому центру экспертизы, мультимедиа и телекоммуникаций в образовании Минобразования России (В.А. Королеву) представить в Минобразование России в ноябре 2004 г. предложения по осуществлению мероприятий, направленных на повышение квалификации специалистов органов управления образованием и учреждений повышения квалификации работников образования, по работе с приемным оборудованием спутникового сегмента ЕОИС (единой образовательной информационной среды).</w:t>
      </w:r>
    </w:p>
    <w:p>
      <w:pPr>
        <w:pStyle w:val="ConsPlusNormal"/>
        <w:ind w:firstLine="540"/>
        <w:jc w:val="both"/>
        <w:rPr/>
      </w:pPr>
      <w:r>
        <w:rPr/>
        <w:t>5. Рекомендовать органам управления образованием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>5.1. Предусматривать в субвенциях, выделяемых местным бюджетам в соответствии с Федеральным законом от 07.07.2003 N 123-ФЗ "О внесении изменений и дополнений в отдельные законодательные акты Российской Федерации в части, касающейся финансирования общеобразовательных учреждений", средства на комплектование учебных и основных фондов библиотек обще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5.2. Ежегодно проводить мониторинг учебных и основных фондов библиотек обще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5.3. Способствовать укреплению и развитию материально-технической базы библиотек общеобразовательных учреждений, содействовать их компьютеризации.</w:t>
      </w:r>
    </w:p>
    <w:p>
      <w:pPr>
        <w:pStyle w:val="ConsPlusNormal"/>
        <w:ind w:firstLine="540"/>
        <w:jc w:val="both"/>
        <w:rPr/>
      </w:pPr>
      <w:r>
        <w:rPr/>
        <w:t>5.4. Содействовать общеобразовательным учреждениям в развитии межбиблиотечного взаимодействия библиотек, в том числе с библиотеками Минкультуры России.</w:t>
      </w:r>
    </w:p>
    <w:p>
      <w:pPr>
        <w:pStyle w:val="ConsPlusNormal"/>
        <w:ind w:firstLine="540"/>
        <w:jc w:val="both"/>
        <w:rPr/>
      </w:pPr>
      <w:r>
        <w:rPr/>
        <w:t>5.5. Совершенствовать систему повышения квалификации библиотекарей общеобразовательных учреждений с учетом задач освоения новых информационных технологий и организовать работу по аттестации библиотекарей обще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5.6. Принимать меры по социальной защите и поддержке библиотекарей обще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Приказа возложить на первого заместителя Министра В.А. Болот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В.М.ФИЛИПП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азования России от 01.03.2004 N 936</w:t>
            <w:br/>
            <w:t>"О реализации решения коллегии Минобразования России от 10.02.2004 N 2/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азования России от 01.03.2004 N 936</w:t>
            <w:br/>
            <w:t>"О реализации решения коллегии Минобразования России от 10.02.2004 N 2/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45:00Z</dcterms:created>
  <dc:creator>ConsultantPlus</dc:creator>
  <dc:description/>
  <dc:language>en-US</dc:language>
  <cp:lastModifiedBy>Admin</cp:lastModifiedBy>
  <dcterms:modified xsi:type="dcterms:W3CDTF">2014-11-16T16:45:00Z</dcterms:modified>
  <cp:revision>2</cp:revision>
  <dc:subject/>
  <dc:title>Приказ Минобразования России от 01.03.2004 N 936"О реализации решения коллегии Минобразования России от 10.02.2004 N 2/2 "Об основных направлениях совершенствования деятельности библиотек учреждений общего образования Российской Федерации"</dc:title>
</cp:coreProperties>
</file>